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0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59,746,141.5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有效控制投资风险的前提下，聚焦居民生活品质升级的方向和趋势，通过把握消费成长领域的投资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12,428,824.8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7,317,316.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62,009.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1,041.8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027,133.4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22,810.0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96</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0,884,482.6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695,166.0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品质升级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3.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8.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品质升级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四季度，国内疫情防控政策发生了变化，我们判断，消费板块未来大方向会波动而曲折向上。</w:t>
      </w:r>
      <w:r>
        <w:rPr>
          <w:rFonts w:cs="宋体;SimSun" w:ascii="宋体;SimSun" w:hAnsi="宋体;SimSun"/>
          <w:color w:val="000000"/>
          <w:kern w:val="0"/>
        </w:rPr>
        <w:br/>
      </w:r>
      <w:r>
        <w:rPr>
          <w:rFonts w:ascii="宋体;SimSun" w:hAnsi="宋体;SimSun" w:cs="宋体;SimSun"/>
          <w:color w:val="000000"/>
          <w:kern w:val="0"/>
        </w:rPr>
        <w:t>　　我们对整体消费的各个子行业以及各个公司，未来半年、未来一年以及未来三年的盈利趋势做了重新梳理。我们预计，未来半年，整体消费各个子行业的基本面没有大的向上弹性，部分子行业和公司可能还会在一季报前后出现</w:t>
      </w:r>
      <w:r>
        <w:rPr>
          <w:rFonts w:cs="宋体;SimSun" w:ascii="宋体;SimSun" w:hAnsi="宋体;SimSun"/>
          <w:color w:val="000000"/>
          <w:kern w:val="0"/>
        </w:rPr>
        <w:t>1-2</w:t>
      </w:r>
      <w:r>
        <w:rPr>
          <w:rFonts w:ascii="宋体;SimSun" w:hAnsi="宋体;SimSun" w:cs="宋体;SimSun"/>
          <w:color w:val="000000"/>
          <w:kern w:val="0"/>
        </w:rPr>
        <w:t>次盈利预测的继续下调。整体消费的复苏还是会有前后排序，我们预计，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color w:val="000000"/>
          <w:kern w:val="0"/>
        </w:rPr>
        <w:br/>
      </w:r>
      <w:r>
        <w:rPr>
          <w:rFonts w:ascii="宋体;SimSun" w:hAnsi="宋体;SimSun" w:cs="宋体;SimSun"/>
          <w:color w:val="000000"/>
          <w:kern w:val="0"/>
        </w:rPr>
        <w:t>　　我们四季度整体持仓调整也是大致围绕消费复苏以及业绩确定性而来。由于</w:t>
      </w:r>
      <w:r>
        <w:rPr>
          <w:rFonts w:cs="宋体;SimSun" w:ascii="宋体;SimSun" w:hAnsi="宋体;SimSun"/>
          <w:color w:val="000000"/>
          <w:kern w:val="0"/>
        </w:rPr>
        <w:t>2023</w:t>
      </w:r>
      <w:r>
        <w:rPr>
          <w:rFonts w:ascii="宋体;SimSun" w:hAnsi="宋体;SimSun" w:cs="宋体;SimSun"/>
          <w:color w:val="000000"/>
          <w:kern w:val="0"/>
        </w:rPr>
        <w:t>年一季度的业绩不确定性依然较大，尽量以自下而上选择个股为主，最优选择是优先复苏的子行业中业绩确定性较高的公司，可能首先享受估值提升，下半年再考虑消费服务整体复苏的弹性。</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3,235,546.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3,235,546.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9,79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9,79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024,757.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62,922.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7,123,02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35,3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5,634,173.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818,2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742,563.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6,265.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2,023,528.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17,76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56,8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9,955,137.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93,235,546.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42</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39,0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833,4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2,2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770,77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4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94,7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8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20,722.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4,7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62,040.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2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98,3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6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83,870.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6,3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77,697.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7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08,087.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9,7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9,7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280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州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9,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4,217.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908,704.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562,922.4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19,7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6</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6,233,931.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825,062.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8,084,564.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100,044.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889,671.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07,790.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12,428,824.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317,316.6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0:00Z</dcterms:created>
  <dc:creator>yss</dc:creator>
  <dc:description/>
  <cp:keywords/>
  <dc:language>en-US</dc:language>
  <cp:lastModifiedBy>张婉婧</cp:lastModifiedBy>
  <dcterms:modified xsi:type="dcterms:W3CDTF">2023-01-1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