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动力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2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043,941,231.7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74,133,323.1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807,908.6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116,046.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3,157.3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48,777.8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597.4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4,259,228.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20,906.8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47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成长动力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成长动力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市场出现较大幅度的波动。十月，整体下跌幅度较大，而在十一月、十二月则出现了明显的反弹。十月，与国家安全相关的军工，信创等板块表现较好，而到了十一月之后疫情相关的消费和医药整体表现强势。</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受到疫情压制的消费方向，景气度较高的新能源行业龙头和政策逐步转向支持的地产和互联网行业龙头企业。其中部分消费和互联网方向股票在疫情放开之后表现较好，而新能源总体表现不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认为市场总体将走出疫情的影响，有望逐步走向正常化。一方面，疫情放开后的冲击在所难免，但是海外经验告诉我们疫情影响终将过去，国内经济将逐步恢复。另一方面，海外流动性在</w:t>
      </w:r>
      <w:r>
        <w:rPr>
          <w:rFonts w:cs="宋体;SimSun" w:ascii="宋体;SimSun" w:hAnsi="宋体;SimSun"/>
          <w:color w:val="000000"/>
          <w:kern w:val="0"/>
        </w:rPr>
        <w:t>2023</w:t>
      </w:r>
      <w:r>
        <w:rPr>
          <w:rFonts w:ascii="宋体;SimSun" w:hAnsi="宋体;SimSun" w:cs="宋体;SimSun"/>
          <w:color w:val="000000"/>
          <w:kern w:val="0"/>
        </w:rPr>
        <w:t>年也有望回归正常，经历了</w:t>
      </w:r>
      <w:r>
        <w:rPr>
          <w:rFonts w:cs="宋体;SimSun" w:ascii="宋体;SimSun" w:hAnsi="宋体;SimSun"/>
          <w:color w:val="000000"/>
          <w:kern w:val="0"/>
        </w:rPr>
        <w:t>2022</w:t>
      </w:r>
      <w:r>
        <w:rPr>
          <w:rFonts w:ascii="宋体;SimSun" w:hAnsi="宋体;SimSun" w:cs="宋体;SimSun"/>
          <w:color w:val="000000"/>
          <w:kern w:val="0"/>
        </w:rPr>
        <w:t>年较为猛烈的加息之后，美元流动性紧张的状况有望阶段性缓和，这对国内市场包括</w:t>
      </w:r>
      <w:r>
        <w:rPr>
          <w:rFonts w:cs="宋体;SimSun" w:ascii="宋体;SimSun" w:hAnsi="宋体;SimSun"/>
          <w:color w:val="000000"/>
          <w:kern w:val="0"/>
        </w:rPr>
        <w:t>A</w:t>
      </w:r>
      <w:r>
        <w:rPr>
          <w:rFonts w:ascii="宋体;SimSun" w:hAnsi="宋体;SimSun" w:cs="宋体;SimSun"/>
          <w:color w:val="000000"/>
          <w:kern w:val="0"/>
        </w:rPr>
        <w:t>股和港股都是较为有利的。我们将重点关注消费、医药和港股科技股在</w:t>
      </w:r>
      <w:r>
        <w:rPr>
          <w:rFonts w:cs="宋体;SimSun" w:ascii="宋体;SimSun" w:hAnsi="宋体;SimSun"/>
          <w:color w:val="000000"/>
          <w:kern w:val="0"/>
        </w:rPr>
        <w:t>2023</w:t>
      </w:r>
      <w:r>
        <w:rPr>
          <w:rFonts w:ascii="宋体;SimSun" w:hAnsi="宋体;SimSun" w:cs="宋体;SimSun"/>
          <w:color w:val="000000"/>
          <w:kern w:val="0"/>
        </w:rPr>
        <w:t>年的投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3,804,451.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3,804,451.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982,547.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982,547.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97,74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9,085.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0,023,825.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90,537,027.77</w:t>
      </w:r>
      <w:r>
        <w:rPr>
          <w:rFonts w:ascii="宋体;SimSun" w:hAnsi="宋体;SimSun" w:cs="宋体;SimSun"/>
        </w:rPr>
        <w:t>元，占基金资产净值比例为</w:t>
      </w:r>
      <w:r>
        <w:rPr>
          <w:rFonts w:cs="宋体;SimSun" w:ascii="宋体;SimSun" w:hAnsi="宋体;SimSun"/>
        </w:rPr>
        <w:t>12.7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45,1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5,904,60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26,7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69,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453,181.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2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806,7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849,783.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3,267,424.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35</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94,428.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40,87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19,757.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1,969.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537,027.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9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31,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03,957.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40,8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4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6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97,21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83,67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9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1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982,547.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982,547.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982,547.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71,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10,6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9,324.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9,76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39,085.7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64,180,957.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425,121.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13,181.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757.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4,360,815.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1,970.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74,133,323.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07,908.6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成长动力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动力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动力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动力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成长动力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动力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动力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7:00Z</dcterms:created>
  <dc:creator>yss</dc:creator>
  <dc:description/>
  <cp:keywords/>
  <dc:language>en-US</dc:language>
  <cp:lastModifiedBy>张婉婧</cp:lastModifiedBy>
  <dcterms:modified xsi:type="dcterms:W3CDTF">2023-01-1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