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债券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292,291,273.0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企业债总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在证券投资基金中属于中等风险的品种，其长期平均风险和预期收益高于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2</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1</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98,058,839.31</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94,232,433.78</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5"/>
        <w:gridCol w:w="2936"/>
        <w:gridCol w:w="2573"/>
      </w:tblGrid>
      <w:tr>
        <w:trPr>
          <w:trHeight w:val="315" w:hRule="atLeast"/>
        </w:trPr>
        <w:tc>
          <w:tcPr>
            <w:tcW w:w="3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增利债券</w:t>
            </w:r>
            <w:r>
              <w:rPr>
                <w:rFonts w:cs="宋体;SimSun" w:ascii="宋体;SimSun" w:hAnsi="宋体;SimSun"/>
                <w:szCs w:val="24"/>
                <w:lang w:eastAsia="zh-CN"/>
              </w:rPr>
              <w:t>A/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债券</w:t>
            </w:r>
            <w:r>
              <w:rPr>
                <w:rFonts w:cs="宋体;SimSun" w:ascii="宋体;SimSun" w:hAnsi="宋体;SimSun"/>
                <w:szCs w:val="24"/>
                <w:lang w:eastAsia="zh-CN"/>
              </w:rPr>
              <w:t>C</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71,057.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0,672.06</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099,406.3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87,236.19</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61</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4,996,799.4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489,898.35</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5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2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增利债券</w:t>
      </w:r>
      <w:r>
        <w:rPr>
          <w:rFonts w:cs="宋体;SimSun" w:ascii="宋体;SimSun" w:hAnsi="宋体;SimSun"/>
          <w:kern w:val="0"/>
        </w:rPr>
        <w:t>A/B</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5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8.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增利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9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9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4.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债券市场先涨后跌，整体来看收益率有所上行，期限利差明显收窄，信用利差明显走扩，利率债表现好于信用债。十月初，债市在经历了九月的调整之后市场情绪明显回暖，一方面由于地产销售持续下行经济预期较差，另一方面多地疫情散发消费受到较大拖累，此外权益和商品市场明显调整也带动市场风险偏好回落。十一月之后地产和疫情政策变化引发债市出现调整，地产供给端支持民营房企发债和股权融资，需求端进一步放松，部分二、三线城市限购限贷，此外疫情防控政策优化以及政治局会议对稳增长的关注，也都带来经济预期的改善和市场风险偏好的上行，收益率有所上行。</w:t>
      </w:r>
      <w:r>
        <w:rPr>
          <w:rFonts w:cs="宋体;SimSun" w:ascii="宋体;SimSun" w:hAnsi="宋体;SimSun"/>
          <w:color w:val="000000"/>
          <w:kern w:val="0"/>
        </w:rPr>
        <w:br/>
      </w:r>
      <w:r>
        <w:rPr>
          <w:rFonts w:ascii="宋体;SimSun" w:hAnsi="宋体;SimSun" w:cs="宋体;SimSun"/>
          <w:color w:val="000000"/>
          <w:kern w:val="0"/>
        </w:rPr>
        <w:t>　　四季度，权益市场呈倒</w:t>
      </w:r>
      <w:r>
        <w:rPr>
          <w:rFonts w:cs="宋体;SimSun" w:ascii="宋体;SimSun" w:hAnsi="宋体;SimSun"/>
          <w:color w:val="000000"/>
          <w:kern w:val="0"/>
        </w:rPr>
        <w:t>N</w:t>
      </w:r>
      <w:r>
        <w:rPr>
          <w:rFonts w:ascii="宋体;SimSun" w:hAnsi="宋体;SimSun" w:cs="宋体;SimSun"/>
          <w:color w:val="000000"/>
          <w:kern w:val="0"/>
        </w:rPr>
        <w:t>型走势。十月，一方面较弱的经济基本面仍对市场信心有所压制，另一方面外资持续净流出也对做多情绪造成进一步冲击，市场延续弱势。二十大召开后计算机、军工以及部分高端制造方向表现较为强势。十一月，由于房地产相关政策的密集出台，地产链超额收益走高，蓝筹板块估值修复助推大盘企稳，股市有所反弹。进入十二月，市场则出现一定幅度的回落。转债市场于十月下探、十一月上涨，但幅度弱于股指，十二月重回下跌，期间转债估值受纯债和股票的双向拖累而出现了明显的调整。</w:t>
      </w:r>
      <w:r>
        <w:rPr>
          <w:rFonts w:cs="宋体;SimSun" w:ascii="宋体;SimSun" w:hAnsi="宋体;SimSun"/>
          <w:color w:val="000000"/>
          <w:kern w:val="0"/>
        </w:rPr>
        <w:br/>
      </w:r>
      <w:r>
        <w:rPr>
          <w:rFonts w:ascii="宋体;SimSun" w:hAnsi="宋体;SimSun" w:cs="宋体;SimSun"/>
          <w:color w:val="000000"/>
          <w:kern w:val="0"/>
        </w:rPr>
        <w:t>　　报告期内，我们对债券的配置相对中性，优选票息和资质相匹配的策略。基金的纯债资产维持偏低久期，信用债为主的配置。同时转债估值前期处于高位，我们在配置方面相对中性，个券选择上更加注重安全边际。</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在疫情短期影响之下预计经济或延续底部震荡，春节前后疫情导致的经济活动放缓和疫后生产消费修复的节奏将决定短期经济的走势。经济动能方面预计地产在政策放松下或边际改善，而疫后修复之下基建稳增长力度或有所走弱，海外需求放缓导致的出口回落是经济较大的负面拉动。一季度预计通胀整体压力不大，</w:t>
      </w:r>
      <w:r>
        <w:rPr>
          <w:rFonts w:cs="宋体;SimSun" w:ascii="宋体;SimSun" w:hAnsi="宋体;SimSun"/>
          <w:color w:val="000000"/>
          <w:kern w:val="0"/>
        </w:rPr>
        <w:t>PPI</w:t>
      </w:r>
      <w:r>
        <w:rPr>
          <w:rFonts w:ascii="宋体;SimSun" w:hAnsi="宋体;SimSun" w:cs="宋体;SimSun"/>
          <w:color w:val="000000"/>
          <w:kern w:val="0"/>
        </w:rPr>
        <w:t>大概率保持底部震荡，</w:t>
      </w:r>
      <w:r>
        <w:rPr>
          <w:rFonts w:cs="宋体;SimSun" w:ascii="宋体;SimSun" w:hAnsi="宋体;SimSun"/>
          <w:color w:val="000000"/>
          <w:kern w:val="0"/>
        </w:rPr>
        <w:t>CPI</w:t>
      </w:r>
      <w:r>
        <w:rPr>
          <w:rFonts w:ascii="宋体;SimSun" w:hAnsi="宋体;SimSun" w:cs="宋体;SimSun"/>
          <w:color w:val="000000"/>
          <w:kern w:val="0"/>
        </w:rPr>
        <w:t>方面食品项的下拉和非食品项的上行或形成对冲，此外需要关注疫后服务类价格弹性对核心通胀的影响。在经济磨底期通胀压力不大且海外美联储放缓加息节奏之下，预计货币政策将保持平稳宽松态势以支持经济的修复，流动性或维持合理充裕。权益方面，估值处于性价比较高的位置，但市场的波动仍然较大，尤其年初伴随着季节性的经济活动走弱，短期处于经济数据的真空期。未来上市公司的年报和一季报也将陆续公布，我们将密切关注市场的演绎，仍然保持权益市场有结构性的机会可以参与的观点。转债市场的估值经过调整后处于历史中枢位置，未来仍将受纯债和股票市场的影响，我们认为偏股型的转债或是性价比更高的选择，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5,660,365.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5,257,269.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03,095.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10,577.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423.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5,580,365.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668,18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018,856.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745,42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7,080,780.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52,986.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9,035,419.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401,039.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5,257,269.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17,0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00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徽商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73,42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28,3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11,3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803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赣城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62,4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5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行</w:t>
            </w:r>
            <w:r>
              <w:rPr>
                <w:rFonts w:cs="宋体;SimSun" w:ascii="宋体;SimSun" w:hAnsi="宋体;SimSun"/>
                <w:szCs w:val="24"/>
                <w:lang w:eastAsia="zh-CN"/>
              </w:rPr>
              <w:t>0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3,0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bl>
    <w:p>
      <w:pPr>
        <w:pStyle w:val="XBRLTitle2"/>
        <w:numPr>
          <w:ilvl w:val="1"/>
          <w:numId w:val="2"/>
        </w:numPr>
        <w:spacing w:lineRule="auto" w:line="360" w:before="156" w:after="0"/>
        <w:rPr>
          <w:rFonts w:cs="宋体;SimSun"/>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央行合肥中心支行公示（合银）罚字〔</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行政处罚决定书，给予徽商银行</w:t>
      </w:r>
      <w:r>
        <w:rPr>
          <w:rFonts w:cs="宋体;SimSun" w:ascii="宋体;SimSun" w:hAnsi="宋体;SimSun"/>
        </w:rPr>
        <w:t>9</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1,003.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8,42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9,423.6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725,753.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194,469.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078,980.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229,088.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64,115.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51,807.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980,245.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951,598.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37,741.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21,639.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22,913.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14,172.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71,704.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71,869.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63,409.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91,712.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角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88,126.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90,264.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51,313.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19,545.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75,578.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63,837.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汉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26,925.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10,091.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12,331.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73,289.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节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37,188.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侨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82,04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33,770.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24,261.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09,53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01,585.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70,780.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53,775.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74,427.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r>
              <w:rPr>
                <w:rFonts w:ascii="宋体;SimSun" w:hAnsi="宋体;SimSun" w:cs="宋体;SimSun"/>
                <w:kern w:val="0"/>
                <w:szCs w:val="21"/>
                <w:lang w:eastAsia="zh-CN"/>
              </w:rPr>
              <w:t>蓝星</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59,066.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68,355.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03,346.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17,558.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70,094.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02,223.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79,933.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41,625.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58,553.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69,257.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52,508.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1,117.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4,903.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47,116,532.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7,323,742.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9,367,775.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079,135.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48,425,468.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2,170,444.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98,058,839.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4,232,433.7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增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增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债券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债券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4:00Z</dcterms:created>
  <dc:creator>yss</dc:creator>
  <dc:description/>
  <cp:keywords/>
  <dc:language>en-US</dc:language>
  <cp:lastModifiedBy>张婉婧</cp:lastModifiedBy>
  <dcterms:modified xsi:type="dcterms:W3CDTF">2023-01-17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