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多策略回报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多策略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5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39,431,351.0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通过灵活运用多种投资策略，充分挖掘和利用市场中潜在的投资机会，在控制下行风险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多策略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多策略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98,802,232.9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40,629,118.1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837"/>
        <w:gridCol w:w="3003"/>
        <w:gridCol w:w="3004"/>
      </w:tblGrid>
      <w:tr>
        <w:trPr>
          <w:trHeight w:val="315" w:hRule="atLeast"/>
        </w:trPr>
        <w:tc>
          <w:tcPr>
            <w:tcW w:w="28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60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8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多策略回报灵活配置混合</w:t>
            </w:r>
            <w:r>
              <w:rPr>
                <w:rFonts w:cs="宋体;SimSun" w:ascii="宋体;SimSun" w:hAnsi="宋体;SimSun"/>
                <w:szCs w:val="24"/>
                <w:lang w:eastAsia="zh-CN"/>
              </w:rPr>
              <w:t>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多策略回报灵活配置混合</w:t>
            </w:r>
            <w:r>
              <w:rPr>
                <w:rFonts w:cs="宋体;SimSun" w:ascii="宋体;SimSun" w:hAnsi="宋体;SimSun"/>
                <w:szCs w:val="24"/>
                <w:lang w:eastAsia="zh-CN"/>
              </w:rPr>
              <w:t>C</w:t>
            </w:r>
          </w:p>
        </w:tc>
      </w:tr>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588,850.9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38,500.71</w:t>
            </w:r>
          </w:p>
        </w:tc>
      </w:tr>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36,584.3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6,092.02</w:t>
            </w:r>
          </w:p>
        </w:tc>
      </w:tr>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0</w:t>
            </w:r>
          </w:p>
        </w:tc>
      </w:tr>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2,612,340.9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544,456.92</w:t>
            </w:r>
          </w:p>
        </w:tc>
      </w:tr>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多策略回报灵活配置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8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2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0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5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5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0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2.0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4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4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4.8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多策略回报灵活配置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8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1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9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8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8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2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2.2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8.6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4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1.1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多策略回报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流动性相对中性，年末趋于宽松，经济基本面疲弱，但对未来信心有所增强。权益市场继十月调整后指数震荡上行，而债券市场则呈现跷跷板效应，收益率小幅下行后明显调整。</w:t>
      </w:r>
      <w:r>
        <w:rPr>
          <w:rFonts w:cs="宋体;SimSun" w:ascii="宋体;SimSun" w:hAnsi="宋体;SimSun"/>
          <w:color w:val="000000"/>
          <w:kern w:val="0"/>
        </w:rPr>
        <w:br/>
      </w:r>
      <w:r>
        <w:rPr>
          <w:rFonts w:ascii="宋体;SimSun" w:hAnsi="宋体;SimSun" w:cs="宋体;SimSun"/>
          <w:color w:val="000000"/>
          <w:kern w:val="0"/>
        </w:rPr>
        <w:t>　　四季度，债券市场收益率继十月下行后，持续震荡调整。十月，因国内疫情及地产的冲击，基本面疲弱，债券收益率继续下行，部分债券收益率处在</w:t>
      </w:r>
      <w:r>
        <w:rPr>
          <w:rFonts w:cs="宋体;SimSun" w:ascii="宋体;SimSun" w:hAnsi="宋体;SimSun"/>
          <w:color w:val="000000"/>
          <w:kern w:val="0"/>
        </w:rPr>
        <w:t>2008</w:t>
      </w:r>
      <w:r>
        <w:rPr>
          <w:rFonts w:ascii="宋体;SimSun" w:hAnsi="宋体;SimSun" w:cs="宋体;SimSun"/>
          <w:color w:val="000000"/>
          <w:kern w:val="0"/>
        </w:rPr>
        <w:t>年四月以来</w:t>
      </w:r>
      <w:r>
        <w:rPr>
          <w:rFonts w:cs="宋体;SimSun" w:ascii="宋体;SimSun" w:hAnsi="宋体;SimSun"/>
          <w:color w:val="000000"/>
          <w:kern w:val="0"/>
        </w:rPr>
        <w:t>10%</w:t>
      </w:r>
      <w:r>
        <w:rPr>
          <w:rFonts w:ascii="宋体;SimSun" w:hAnsi="宋体;SimSun" w:cs="宋体;SimSun"/>
          <w:color w:val="000000"/>
          <w:kern w:val="0"/>
        </w:rPr>
        <w:t>分位以内，国债收益率也愈加平坦化。步入十一月，尽管经济依然承压，地产及防疫政策变化令市场对未来经济增长信心明显增强，债券收益率出现调整，信用债由于流动性差于利率债，调整幅度更大，叠加理财产品大量到期，市场对负债端的不确定令恐慌加剧。债市的调整也引起了监管关注，央行通过增量投放，稳定资金面，债券抛压有所改善。十二月下旬，政策面释放的积极信号阶段性落地，债市情绪面好转。</w:t>
      </w:r>
      <w:r>
        <w:rPr>
          <w:rFonts w:cs="宋体;SimSun" w:ascii="宋体;SimSun" w:hAnsi="宋体;SimSun"/>
          <w:color w:val="000000"/>
          <w:kern w:val="0"/>
        </w:rPr>
        <w:br/>
      </w:r>
      <w:r>
        <w:rPr>
          <w:rFonts w:ascii="宋体;SimSun" w:hAnsi="宋体;SimSun" w:cs="宋体;SimSun"/>
          <w:color w:val="000000"/>
          <w:kern w:val="0"/>
        </w:rPr>
        <w:t>　　权益市场在四季度更多反映了对未来基本面的预期。十月，因经济数据较差，上半月主要指数表现欠佳，红利指数则体现出较好的抗跌性，下半月市场聚焦在以计算机为代表的安全自主可控方向，中证</w:t>
      </w:r>
      <w:r>
        <w:rPr>
          <w:rFonts w:cs="宋体;SimSun" w:ascii="宋体;SimSun" w:hAnsi="宋体;SimSun"/>
          <w:color w:val="000000"/>
          <w:kern w:val="0"/>
        </w:rPr>
        <w:t>1000</w:t>
      </w:r>
      <w:r>
        <w:rPr>
          <w:rFonts w:ascii="宋体;SimSun" w:hAnsi="宋体;SimSun" w:cs="宋体;SimSun"/>
          <w:color w:val="000000"/>
          <w:kern w:val="0"/>
        </w:rPr>
        <w:t>等小盘指数反弹，沪深</w:t>
      </w:r>
      <w:r>
        <w:rPr>
          <w:rFonts w:cs="宋体;SimSun" w:ascii="宋体;SimSun" w:hAnsi="宋体;SimSun"/>
          <w:color w:val="000000"/>
          <w:kern w:val="0"/>
        </w:rPr>
        <w:t>300</w:t>
      </w:r>
      <w:r>
        <w:rPr>
          <w:rFonts w:ascii="宋体;SimSun" w:hAnsi="宋体;SimSun" w:cs="宋体;SimSun"/>
          <w:color w:val="000000"/>
          <w:kern w:val="0"/>
        </w:rPr>
        <w:t>为代表的大盘指数则继续下跌。十一月，因防疫政策和地产政策的变化，市场对未来基本面预期出现反转，大盘反弹，地产链表现亮眼。十二月，随着部分城市疫后出行数据有所改善，消费领涨，地产链则因政策真空期回调。分行业看，四季度表现相对较好的行业为出行链相关的餐饮旅游、自主可控为代表的计算机、前期调整较多且基本面预期有所改善的传媒、保险板块。四季度电力设备表现相对较差，因前期估值调整幅度较少，行业基本面有所走弱。</w:t>
      </w:r>
      <w:r>
        <w:rPr>
          <w:rFonts w:cs="宋体;SimSun" w:ascii="宋体;SimSun" w:hAnsi="宋体;SimSun"/>
          <w:color w:val="000000"/>
          <w:kern w:val="0"/>
        </w:rPr>
        <w:br/>
      </w:r>
      <w:r>
        <w:rPr>
          <w:rFonts w:ascii="宋体;SimSun" w:hAnsi="宋体;SimSun" w:cs="宋体;SimSun"/>
          <w:color w:val="000000"/>
          <w:kern w:val="0"/>
        </w:rPr>
        <w:t>　　在基金操作中，债券部分，组合底仓以短久期高等级信用债为主，降低了中等久期利率债持仓，组合久期调降。权益方面，组合维持中性仓位，配置以逆周期、消费以及能源化工等为主。</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我们预计地产行业压力将较下半年有所缓解，消费场景也将逐步修复，基本面尽管尚处筑底阶段，内需改善可期。尽管春节效应带来</w:t>
      </w:r>
      <w:r>
        <w:rPr>
          <w:rFonts w:cs="宋体;SimSun" w:ascii="宋体;SimSun" w:hAnsi="宋体;SimSun"/>
          <w:color w:val="000000"/>
          <w:kern w:val="0"/>
        </w:rPr>
        <w:t>CPI</w:t>
      </w:r>
      <w:r>
        <w:rPr>
          <w:rFonts w:ascii="宋体;SimSun" w:hAnsi="宋体;SimSun" w:cs="宋体;SimSun"/>
          <w:color w:val="000000"/>
          <w:kern w:val="0"/>
        </w:rPr>
        <w:t>上行，但核心通胀压力相对有限，流动性收紧可能不大。我们将关注疫情及消费数据的变化，以及需求端政策进展。债券部分我们将以短久期信用债为底仓，关注长端利率债波段机会。权益部分我们将会积极在泛消费、底部成长和周期行业中寻找业绩修复空间较大的优质个股。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1,549,683.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1,549,683.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72,306,687.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72,306,687.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965,644.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01,418.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84,983.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4,308,417.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97,51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749,360.7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8,205,026.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518,988.2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584,890.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863,543.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989,378.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557,70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899,240.3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2,432.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839,341.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663.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1,549,683.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9</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6,0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21,700.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83,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2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39,341.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4,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11,5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19,204.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5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85,968.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人福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5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79,966.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0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60,875.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81,0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3,3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68,740.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856,445.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470,476.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470,476.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0,968,766.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27,333.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0,553,932.6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29,732.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72,306,687.3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2</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1180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清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07,112.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6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粤财</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42,287.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319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能源</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71,375.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0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化股</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09,475.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34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一汽</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67,355.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83,121.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39,873.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61,988.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84,983.63</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29,732.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多策略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多策略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47,213,000.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8,913,732.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3,865,429.6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91,137.3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12,276,197.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9,375,751.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98,802,232.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0,629,118.1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多策略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多策略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多策略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多策略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多策略回报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多策略回报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多策略回报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37:00Z</dcterms:created>
  <dc:creator>yss</dc:creator>
  <dc:description/>
  <cp:keywords/>
  <dc:language>en-US</dc:language>
  <cp:lastModifiedBy>张婉婧</cp:lastModifiedBy>
  <dcterms:modified xsi:type="dcterms:W3CDTF">2023-01-17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