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14,444,339.5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28,335.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30,902.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6,210,727.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8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6.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6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7.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整个</w:t>
      </w:r>
      <w:r>
        <w:rPr>
          <w:rFonts w:cs="宋体;SimSun" w:ascii="宋体;SimSun" w:hAnsi="宋体;SimSun"/>
          <w:color w:val="000000"/>
          <w:kern w:val="0"/>
        </w:rPr>
        <w:t>A</w:t>
      </w:r>
      <w:r>
        <w:rPr>
          <w:rFonts w:ascii="宋体;SimSun" w:hAnsi="宋体;SimSun" w:cs="宋体;SimSun"/>
          <w:color w:val="000000"/>
          <w:kern w:val="0"/>
        </w:rPr>
        <w:t>股市场在前期下跌后呈现震荡走势，国内经济在二季度短期疫情缓解之后再次缓慢下行。进入四季度，党的二十大胜利召开，为未来党和国家的持续发展进一步明确方向。国际上，美联储对通胀的预期有所转向，加息的频率与幅度开始下调，美元指数大幅回落，新兴市场资金有所回流。随着对明年利率压力的预期缓和，市场在关注通胀的同时开始更加关注经济回落的方式与幅度。在震荡的市场表现中，</w:t>
      </w:r>
      <w:r>
        <w:rPr>
          <w:rFonts w:cs="宋体;SimSun" w:ascii="宋体;SimSun" w:hAnsi="宋体;SimSun"/>
          <w:color w:val="000000"/>
          <w:kern w:val="0"/>
        </w:rPr>
        <w:t>A</w:t>
      </w:r>
      <w:r>
        <w:rPr>
          <w:rFonts w:ascii="宋体;SimSun" w:hAnsi="宋体;SimSun" w:cs="宋体;SimSun"/>
          <w:color w:val="000000"/>
          <w:kern w:val="0"/>
        </w:rPr>
        <w:t>股市场的风格有所再平衡，部分新兴景气行业有所调整，而传统低估值板块和消费行业在中期疫情影响减弱、经济回升到潜在水平的预期下估值有所修复。</w:t>
      </w:r>
      <w:r>
        <w:rPr>
          <w:rFonts w:cs="宋体;SimSun" w:ascii="宋体;SimSun" w:hAnsi="宋体;SimSun"/>
          <w:color w:val="000000"/>
          <w:kern w:val="0"/>
        </w:rPr>
        <w:br/>
      </w:r>
      <w:r>
        <w:rPr>
          <w:rFonts w:ascii="宋体;SimSun" w:hAnsi="宋体;SimSun" w:cs="宋体;SimSun"/>
          <w:color w:val="000000"/>
          <w:kern w:val="0"/>
        </w:rPr>
        <w:t>　　在上述市场环境下，随着四季度的下跌，基金组合不断向符合中期发展方向的行业以及估值有性价比的行业和个股倾斜，持续进行结构调整，基金仓位有一定程度的提升。</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国内经济或将在短期的持续回落过程中寻底，随着社会生活逐渐向正常状态回归，各行业有望恢复到潜在的增长水平，未来我们的核心关注点是盈利修复的幅度和速度，以及国内流动性最宽松阶段过去之后各类资产之间的配置变化所带来的影响。国际上，市场关心的核心矛盾将逐渐从通胀及加息预期转移到利率见顶后期市场的尾部风险。从中期来看，在全球产业链重构的过程中，中国经济突破核心瓶颈、进一步走向高质量发展依旧充满希望而又任重而道远，未来产业链及产业结构重构、现代企业制度进一步优化、全球科技周期的寻底与再启动将是推动经济发展的核心动力。在上述背景下，本基金将更关注确定性与突破核心瓶颈的进程，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874,35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874,35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39,84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39,84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801,899.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3,669.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999,76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2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396,138.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9,795,438.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03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99,1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303,02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93,889.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466.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2,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5,874,351.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0</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88,91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6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3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7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6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2,474.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94,320.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94,320.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52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39,840.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4,320.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2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2,643.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95,379.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645.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83,669.4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5,629,649.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202,261.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387,570.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14,444,339.5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4:00Z</dcterms:created>
  <dc:creator>yss</dc:creator>
  <dc:description/>
  <cp:keywords/>
  <dc:language>en-US</dc:language>
  <cp:lastModifiedBy>张婉婧</cp:lastModifiedBy>
  <dcterms:modified xsi:type="dcterms:W3CDTF">2023-01-1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