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10,106,202.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6,384.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8,499.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583,281.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收益率总体呈现震荡上行的走势，利率债表现好于信用债，信用利差整体走阔，收益率曲线趋于平坦，年末债券市场情绪整体回暖。十月初，国庆长假及节后的疫情反复和高频数据表现缓解了市场对经济复苏的担忧，债券市场在人民币汇率波动和资金面边际扰动下震荡走强，十年国债收益率全月下行</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2.64%</w:t>
      </w:r>
      <w:r>
        <w:rPr>
          <w:rFonts w:ascii="宋体;SimSun" w:hAnsi="宋体;SimSun" w:cs="宋体;SimSun"/>
          <w:color w:val="000000"/>
          <w:kern w:val="0"/>
        </w:rPr>
        <w:t>附近，配置力量使得信用债收益率持续走低。十月下旬，资金利率的波动明显变大，市场对货币宽松的预期降温，中短端利率债和信用债收益率小幅抬升。十一月中上旬，地产调控和防疫方面均出台了一系列优化放松政策，市场对经济复苏的预期明显增强，风险偏好提升带动债券市场出现快速调整，十年国债收益率上行至</w:t>
      </w:r>
      <w:r>
        <w:rPr>
          <w:rFonts w:cs="宋体;SimSun" w:ascii="宋体;SimSun" w:hAnsi="宋体;SimSun"/>
          <w:color w:val="000000"/>
          <w:kern w:val="0"/>
        </w:rPr>
        <w:t>2.85%</w:t>
      </w:r>
      <w:r>
        <w:rPr>
          <w:rFonts w:ascii="宋体;SimSun" w:hAnsi="宋体;SimSun" w:cs="宋体;SimSun"/>
          <w:color w:val="000000"/>
          <w:kern w:val="0"/>
        </w:rPr>
        <w:t>附近。十一月下旬，央行释放降准信号，市场情绪阶段性回暖，收益率下探至</w:t>
      </w:r>
      <w:r>
        <w:rPr>
          <w:rFonts w:cs="宋体;SimSun" w:ascii="宋体;SimSun" w:hAnsi="宋体;SimSun"/>
          <w:color w:val="000000"/>
          <w:kern w:val="0"/>
        </w:rPr>
        <w:t>2.75%</w:t>
      </w:r>
      <w:r>
        <w:rPr>
          <w:rFonts w:ascii="宋体;SimSun" w:hAnsi="宋体;SimSun" w:cs="宋体;SimSun"/>
          <w:color w:val="000000"/>
          <w:kern w:val="0"/>
        </w:rPr>
        <w:t>。进入十二月，稳地产政策继续加码和防疫放松从预期转变为现实，经济修复和宽信用预期升温，市场情绪持续承压，收益率回升至</w:t>
      </w:r>
      <w:r>
        <w:rPr>
          <w:rFonts w:cs="宋体;SimSun" w:ascii="宋体;SimSun" w:hAnsi="宋体;SimSun"/>
          <w:color w:val="000000"/>
          <w:kern w:val="0"/>
        </w:rPr>
        <w:t>2.94%</w:t>
      </w:r>
      <w:r>
        <w:rPr>
          <w:rFonts w:ascii="宋体;SimSun" w:hAnsi="宋体;SimSun" w:cs="宋体;SimSun"/>
          <w:color w:val="000000"/>
          <w:kern w:val="0"/>
        </w:rPr>
        <w:t>附近。十二月中旬，在出口数据和金融数据疲弱带动下，市场有所反弹。十二月下旬，央行通过公开市场操作加大跨年流动性投放力度，市场收益率包括信用债收益率逐步企稳，十年国债收益率较三季度末上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的信用债的重点配置，组合杠杆继续维持在中性偏高区间，同时增配了部分高等级券种，不断优化持仓结构，积极把握调仓的时机。在配置板块上，主要侧重于中等久期、中高评级城投债品种的方向，控制偏低等级债券的占比，维持中高等级债券的占比，关注持仓个券的流动性以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2,093,83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988,53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105,301.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72,89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3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7,714,67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512,088.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932,773.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28,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915,56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988,538.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42,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91,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6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蓉投</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8,630.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部湾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11,0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4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杭</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39,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融街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34,762.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六</w:t>
            </w:r>
            <w:r>
              <w:rPr>
                <w:rFonts w:cs="宋体;SimSun" w:ascii="宋体;SimSun" w:hAnsi="宋体;SimSun"/>
                <w:szCs w:val="24"/>
                <w:lang w:eastAsia="zh-CN"/>
              </w:rPr>
              <w:t>2</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0,12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建</w:t>
            </w:r>
            <w:r>
              <w:rPr>
                <w:rFonts w:cs="宋体;SimSun" w:ascii="宋体;SimSun" w:hAnsi="宋体;SimSu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7,18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二</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8,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工元</w:t>
            </w:r>
            <w:r>
              <w:rPr>
                <w:rFonts w:cs="宋体;SimSun" w:ascii="宋体;SimSun" w:hAnsi="宋体;SimSu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9,203.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w:t>
            </w:r>
            <w:r>
              <w:rPr>
                <w:rFonts w:cs="宋体;SimSun" w:ascii="宋体;SimSun" w:hAnsi="宋体;SimSun"/>
                <w:szCs w:val="24"/>
                <w:lang w:eastAsia="zh-CN"/>
              </w:rPr>
              <w:t>0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8,083.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路桥</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7,28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102.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936.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936.9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10,106,20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10,106,202.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07,202.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07,202.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7,202.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7,202.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pPr>
      <w:r>
        <w:rPr>
          <w:color w:val="000000"/>
          <w:szCs w:val="21"/>
        </w:rPr>
        <w:t>注：</w:t>
      </w:r>
      <w:r>
        <w:rPr>
          <w:rFonts w:ascii="宋体;SimSun" w:hAnsi="宋体;SimSun" w:cs="宋体;SimSun"/>
          <w:color w:val="000000"/>
          <w:szCs w:val="21"/>
        </w:rPr>
        <w:t>注：本报告期末持有份额总数为发起份额总数和截至本报告期末红利再投份额数的合计。</w:t>
      </w:r>
    </w:p>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6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