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鑫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鑫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090,546.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6,935,884.5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154,662.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鑫选回报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鑫选回报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2,795.8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695.4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6,731.8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868.5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773,774.6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96,612.6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鑫选回报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鑫选回报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先涨后跌，整体来看收益率有所上行，期限利差明显收窄，信用利差明显走扩，利率债表现好于信用债。十月初，债市在经历了九月的调整之后市场情绪明显回暖，一方面由于地产销售持续下行经济预期较差，另一方面多地疫情散发消费受到较大拖累，此外权益和商品市场明显调整也带动市场风险偏好回落。十一月之后地产和疫情政策变化引发债市出现调整，地产供给端支持民营房企发债和股权融资，需求端进一步放松，部分二、三线城市限购限贷，此外疫情防控政策优化以及政治局会议对稳增长的关注，也都带来经济预期的改善和市场风险偏好的上行，十年国债收益率最高上行至</w:t>
      </w:r>
      <w:r>
        <w:rPr>
          <w:rFonts w:cs="宋体;SimSun" w:ascii="宋体;SimSun" w:hAnsi="宋体;SimSun"/>
          <w:color w:val="000000"/>
          <w:kern w:val="0"/>
        </w:rPr>
        <w:t>2.92%</w:t>
      </w:r>
      <w:r>
        <w:rPr>
          <w:rFonts w:ascii="宋体;SimSun" w:hAnsi="宋体;SimSun" w:cs="宋体;SimSun"/>
          <w:color w:val="000000"/>
          <w:kern w:val="0"/>
        </w:rPr>
        <w:t>附近。十二月中旬之后受到流动性宽松和经济预期下修的影响，债市小幅上涨，其中中短期限及中高等级信用债反弹较多。</w:t>
      </w:r>
      <w:r>
        <w:rPr>
          <w:rFonts w:cs="宋体;SimSun" w:ascii="宋体;SimSun" w:hAnsi="宋体;SimSun"/>
          <w:color w:val="000000"/>
          <w:kern w:val="0"/>
        </w:rPr>
        <w:br/>
      </w:r>
      <w:r>
        <w:rPr>
          <w:rFonts w:ascii="宋体;SimSun" w:hAnsi="宋体;SimSun" w:cs="宋体;SimSun"/>
          <w:color w:val="000000"/>
          <w:kern w:val="0"/>
        </w:rPr>
        <w:t>　　四季度，权益市场呈倒</w:t>
      </w:r>
      <w:r>
        <w:rPr>
          <w:rFonts w:cs="宋体;SimSun" w:ascii="宋体;SimSun" w:hAnsi="宋体;SimSun"/>
          <w:color w:val="000000"/>
          <w:kern w:val="0"/>
        </w:rPr>
        <w:t>N</w:t>
      </w:r>
      <w:r>
        <w:rPr>
          <w:rFonts w:ascii="宋体;SimSun" w:hAnsi="宋体;SimSun" w:cs="宋体;SimSun"/>
          <w:color w:val="000000"/>
          <w:kern w:val="0"/>
        </w:rPr>
        <w:t>型走势。十月，一方面较弱的经济基本面仍对市场信心有所压制，另一方面外资持续净流出也对做多情绪造成进一步冲击，市场延续弱势。二十大召开后计算机、军工以及部分高端制造方向表现较为强势。十一月由于房地产相关政策的密集出台，地产链超额收益走高，蓝筹板块估值修复助推大盘企稳，股市有所反弹。进入十二月，市场则出现一定幅度的回落。转债市场于十月下探、十一月上涨，但幅度弱于股指，十二月重回下跌，期间转债估值受纯债和股票的双向拖累而出现了明显的调整。</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偏低久期，信用债为主的配置。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在疫情短期影响之下预计经济或延续底部震荡，春节前后疫情导致的经济活动放缓和疫后生产消费修复的节奏将决定短期经济的走势。经济动能方面预计地产在政策放松下或边际改善，而疫后修复之下基建稳增长力度或有所走弱，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01,06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01,06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05,72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05,72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4,53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6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176,79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3,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2,03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59,651.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3,3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2,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4,1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6,87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5,80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2,0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86,3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5,44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46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0,04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501,06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0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867.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9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1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14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7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1,059.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5,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5,7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79,84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2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31,0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8,813.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805,72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义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7,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2,49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工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5,7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4,93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66.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66.1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7,88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324.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96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4,82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5,992.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8,53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0,07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鑫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9,820,969.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979,530.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86,20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7,255.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471,28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792,123.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6,935,884.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54,662.2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7,229,965.8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229,965.8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1.3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鑫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鑫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鑫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鑫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鑫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鑫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鑫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