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02,668,337.6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686,504,097.5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6,164,240.1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84,200.6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9,983.81</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82,620.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8,852.7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6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7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479,228.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083,409.7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2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1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5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5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9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四季度，宏观基本面方面，四季度制造业景气度持续回落，制造业</w:t>
      </w:r>
      <w:r>
        <w:rPr>
          <w:rFonts w:cs="宋体;SimSun" w:ascii="宋体;SimSun" w:hAnsi="宋体;SimSun"/>
          <w:color w:val="000000"/>
          <w:kern w:val="0"/>
        </w:rPr>
        <w:t>PMI</w:t>
      </w:r>
      <w:r>
        <w:rPr>
          <w:rFonts w:ascii="宋体;SimSun" w:hAnsi="宋体;SimSun" w:cs="宋体;SimSun"/>
          <w:color w:val="000000"/>
          <w:kern w:val="0"/>
        </w:rPr>
        <w:t>指数连续三个月位于荣枯线以下，其中十二月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7%</w:t>
      </w:r>
      <w:r>
        <w:rPr>
          <w:rFonts w:ascii="宋体;SimSun" w:hAnsi="宋体;SimSun" w:cs="宋体;SimSun"/>
          <w:color w:val="000000"/>
          <w:kern w:val="0"/>
        </w:rPr>
        <w:t>，为年内新低。国内生产端来看，生产活动因劳动力供给不足放缓，生产指数连续下滑。需求层面，疫情扩散冲击下游需求，新订单指数继续探底。外需方面，海外经济衰退预期升温，外需延续收缩态势。四季度服务业景气度同样低迷，拖累非制造业</w:t>
      </w:r>
      <w:r>
        <w:rPr>
          <w:rFonts w:cs="宋体;SimSun" w:ascii="宋体;SimSun" w:hAnsi="宋体;SimSun"/>
          <w:color w:val="000000"/>
          <w:kern w:val="0"/>
        </w:rPr>
        <w:t>PMI</w:t>
      </w:r>
      <w:r>
        <w:rPr>
          <w:rFonts w:ascii="宋体;SimSun" w:hAnsi="宋体;SimSun" w:cs="宋体;SimSun"/>
          <w:color w:val="000000"/>
          <w:kern w:val="0"/>
        </w:rPr>
        <w:t xml:space="preserve">表现。流动性方面，四季度国内资金面整体平稳偏松。在此经济背景下，四季度 </w:t>
      </w:r>
      <w:r>
        <w:rPr>
          <w:rFonts w:cs="宋体;SimSun" w:ascii="宋体;SimSun" w:hAnsi="宋体;SimSun"/>
          <w:color w:val="000000"/>
          <w:kern w:val="0"/>
        </w:rPr>
        <w:t xml:space="preserve">A </w:t>
      </w:r>
      <w:r>
        <w:rPr>
          <w:rFonts w:ascii="宋体;SimSun" w:hAnsi="宋体;SimSun" w:cs="宋体;SimSun"/>
          <w:color w:val="000000"/>
          <w:kern w:val="0"/>
        </w:rPr>
        <w:t>股市场整体波动提升，板块分化剧烈。作为跟踪基准指数的指数基金，四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随着稳增长政策持续显效，国内经济发展有望回归正常轨道。十二月中央经济工作会议定调</w:t>
      </w:r>
      <w:r>
        <w:rPr>
          <w:rFonts w:cs="宋体;SimSun" w:ascii="宋体;SimSun" w:hAnsi="宋体;SimSun"/>
          <w:color w:val="000000"/>
          <w:kern w:val="0"/>
        </w:rPr>
        <w:t>2023</w:t>
      </w:r>
      <w:r>
        <w:rPr>
          <w:rFonts w:ascii="宋体;SimSun" w:hAnsi="宋体;SimSun" w:cs="宋体;SimSun"/>
          <w:color w:val="000000"/>
          <w:kern w:val="0"/>
        </w:rPr>
        <w:t>年经济工作要坚持稳字当头、稳中求进，继续实施积极的财政政策和稳健的货币政策，加大宏观政策调控力度，加强各类政策协调配合，形成共促高质量发展合力。预计后续扩内需、稳地产等相关细化举措的出台将对</w:t>
      </w:r>
      <w:r>
        <w:rPr>
          <w:rFonts w:cs="宋体;SimSun" w:ascii="宋体;SimSun" w:hAnsi="宋体;SimSun"/>
          <w:color w:val="000000"/>
          <w:kern w:val="0"/>
        </w:rPr>
        <w:t>A</w:t>
      </w:r>
      <w:r>
        <w:rPr>
          <w:rFonts w:ascii="宋体;SimSun" w:hAnsi="宋体;SimSun" w:cs="宋体;SimSun"/>
          <w:color w:val="000000"/>
          <w:kern w:val="0"/>
        </w:rPr>
        <w:t>股市场形成一定支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664,916.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664,916.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689,61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2,62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3,237,14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35,246,920.3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803,185.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8,212,765.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587,322.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0,777,149.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47,855.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94,775,198.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19</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84,009.2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40,875.1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2,566.3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6,663.2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604.5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889,718.4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5</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5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430,525.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8,4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36,686.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50,653.7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5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58,070.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89,7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7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21,786.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9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77,149.3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4,923.2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森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6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58,858.9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7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85,122.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大九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13.9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厦眼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97.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广立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02.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3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宝新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826.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普瑞眼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66.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3" w:name="m509"/>
      <w:bookmarkEnd w:id="43"/>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7,726.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44,894.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82,620.24</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6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大九天</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713.9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6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厦眼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597.2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9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广立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002.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32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宝新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826.7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3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普瑞眼科</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066.0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2,641,323.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366,076.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3,821,219.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497,780.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958,445.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699,617.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6,504,097.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164,240.1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4" w:name="m201"/>
      <w:bookmarkStart w:id="65" w:name="m401_tab"/>
      <w:bookmarkStart w:id="66" w:name="m401"/>
      <w:bookmarkEnd w:id="64"/>
      <w:bookmarkEnd w:id="65"/>
      <w:bookmarkEnd w:id="66"/>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9:00Z</dcterms:created>
  <dc:creator>yss</dc:creator>
  <dc:description/>
  <cp:keywords/>
  <dc:language>en-US</dc:language>
  <cp:lastModifiedBy>张婉婧</cp:lastModifiedBy>
  <dcterms:modified xsi:type="dcterms:W3CDTF">2023-01-1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