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坤纯债一年定期开放债券型发起式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坤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35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99,999,000.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光大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84,490.3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488.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8,565,478.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8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市整体呈现先涨后跌的走势，债券市场收益率震荡上行，信用债信用利差急速走阔。国庆假期后，由于旅游出行和地产销售数据表现不佳，叠加多地疫情散发，市场小幅上涨，十年国债收益率一度震荡下行至</w:t>
      </w:r>
      <w:r>
        <w:rPr>
          <w:rFonts w:cs="宋体;SimSun" w:ascii="宋体;SimSun" w:hAnsi="宋体;SimSun"/>
          <w:color w:val="000000"/>
          <w:kern w:val="0"/>
        </w:rPr>
        <w:t>2.64%</w:t>
      </w:r>
      <w:r>
        <w:rPr>
          <w:rFonts w:ascii="宋体;SimSun" w:hAnsi="宋体;SimSun" w:cs="宋体;SimSun"/>
          <w:color w:val="000000"/>
          <w:kern w:val="0"/>
        </w:rPr>
        <w:t>低位。进入十一月后，短端资金面持续收敛，疫情防控优化和稳地产措施几乎同步出台，引发市场对于后期政策预期的调整转向，导致债市出现一波下跌行情。十二月全国多地密集调整防疫政策，市场风险偏好有所提升，十年国债收益率震荡上行至</w:t>
      </w:r>
      <w:r>
        <w:rPr>
          <w:rFonts w:cs="宋体;SimSun" w:ascii="宋体;SimSun" w:hAnsi="宋体;SimSun"/>
          <w:color w:val="000000"/>
          <w:kern w:val="0"/>
        </w:rPr>
        <w:t>2.92%</w:t>
      </w:r>
      <w:r>
        <w:rPr>
          <w:rFonts w:ascii="宋体;SimSun" w:hAnsi="宋体;SimSun" w:cs="宋体;SimSun"/>
          <w:color w:val="000000"/>
          <w:kern w:val="0"/>
        </w:rPr>
        <w:t>，多数信用债品种收益率攀升至年内高位。中央经济工作会议保留房住不炒，货币政策表述偏温和，债券市场逐步企稳，债券的配置价值也逐渐受到市场关注。</w:t>
      </w:r>
      <w:r>
        <w:rPr>
          <w:rFonts w:cs="宋体;SimSun" w:ascii="宋体;SimSun" w:hAnsi="宋体;SimSun"/>
          <w:color w:val="000000"/>
          <w:kern w:val="0"/>
        </w:rPr>
        <w:br/>
      </w:r>
      <w:r>
        <w:rPr>
          <w:rFonts w:ascii="宋体;SimSun" w:hAnsi="宋体;SimSun" w:cs="宋体;SimSun"/>
          <w:color w:val="000000"/>
          <w:kern w:val="0"/>
        </w:rPr>
        <w:t>　　报告期内，考虑到本组合持有个券的信用利差有所收窄，因此减持了部分信用债品种，并置换为中等期限的利率债品种。久期方面，组合持续保持中等期限久期，并小幅增加杠杆，获取了一定的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随着疫情影响逐步减弱、地产市场低位企稳，叠加海外经济陷入衰退，增长动能可能从外需切换到内需，结合高质量发展定调，</w:t>
      </w:r>
      <w:r>
        <w:rPr>
          <w:rFonts w:cs="宋体;SimSun" w:ascii="宋体;SimSun" w:hAnsi="宋体;SimSun"/>
          <w:color w:val="000000"/>
          <w:kern w:val="0"/>
        </w:rPr>
        <w:t>2023</w:t>
      </w:r>
      <w:r>
        <w:rPr>
          <w:rFonts w:ascii="宋体;SimSun" w:hAnsi="宋体;SimSun" w:cs="宋体;SimSun"/>
          <w:color w:val="000000"/>
          <w:kern w:val="0"/>
        </w:rPr>
        <w:t>年或呈现信用环境维持宽松、货币条件回归中性、通胀温和可控的格局。对于债券市场，我们认为国内基本面修复节奏和流动性的边际变化将成为影响行情的主要因素，短期春节前后经济依然承压，市场情绪修复后债券市场或存在交易性机会。</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785,877.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785,877.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8,557.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3.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161,188.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50,257.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447,873.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447,873.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564,641.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23,104.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785,87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89,5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87,4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80,4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78,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09,2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53.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53.7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9,999,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99,999,000.0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0,000.0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0,00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lang w:eastAsia="zh-CN"/>
        </w:rPr>
        <w:t>报告期末发起式基金发起资金持有份额情况</w:t>
      </w:r>
      <w:r>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rFonts w:cs="宋体;SimSun"/>
          <w:lang w:eastAsia="zh-CN"/>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坤纯债一年定期开放债券型发起式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坤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坤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坤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坤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坤纯债一年定期开放债券型发起式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坤纯债一年定期开放债券型发起式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9:00Z</dcterms:created>
  <dc:creator>yss</dc:creator>
  <dc:description/>
  <cp:keywords/>
  <dc:language>en-US</dc:language>
  <cp:lastModifiedBy>张婉婧</cp:lastModifiedBy>
  <dcterms:modified xsi:type="dcterms:W3CDTF">2023-01-1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