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35,150,553.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7,965,859.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84,694.1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1,991.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4.2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0,054.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10.4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560,94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6,912.9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大幅上行，信用利差走阔明显。十月中下旬资金趋紧，资金价格中枢上升，债券情绪走弱。十一月防疫政策优化叠加地产行业政策频出，市场对经济的预期转向，进一步推升利率创年内新高，由于供需结构问题，信用债收益上行明显，信用利差迅速走阔。随着十二月央行加大流动性的投放，风险偏好有所回落，利率债开始逐渐下行，但信用债表现仍滞后于利率债。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上行</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1%</w:t>
      </w:r>
      <w:r>
        <w:rPr>
          <w:rFonts w:ascii="宋体;SimSun" w:hAnsi="宋体;SimSun" w:cs="宋体;SimSun"/>
          <w:color w:val="000000"/>
          <w:kern w:val="0"/>
        </w:rPr>
        <w:t>，十年国债则上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72bp</w:t>
      </w:r>
      <w:r>
        <w:rPr>
          <w:rFonts w:ascii="宋体;SimSun" w:hAnsi="宋体;SimSun" w:cs="宋体;SimSun"/>
          <w:color w:val="000000"/>
          <w:kern w:val="0"/>
        </w:rPr>
        <w:t>、</w:t>
      </w:r>
      <w:r>
        <w:rPr>
          <w:rFonts w:cs="宋体;SimSun" w:ascii="宋体;SimSun" w:hAnsi="宋体;SimSun"/>
          <w:color w:val="000000"/>
          <w:kern w:val="0"/>
        </w:rPr>
        <w:t>74bp</w:t>
      </w:r>
      <w:r>
        <w:rPr>
          <w:rFonts w:ascii="宋体;SimSun" w:hAnsi="宋体;SimSun" w:cs="宋体;SimSun"/>
          <w:color w:val="000000"/>
          <w:kern w:val="0"/>
        </w:rPr>
        <w:t>、</w:t>
      </w:r>
      <w:r>
        <w:rPr>
          <w:rFonts w:cs="宋体;SimSun" w:ascii="宋体;SimSun" w:hAnsi="宋体;SimSun"/>
          <w:color w:val="000000"/>
          <w:kern w:val="0"/>
        </w:rPr>
        <w:t>67bp</w:t>
      </w:r>
      <w:r>
        <w:rPr>
          <w:rFonts w:ascii="宋体;SimSun" w:hAnsi="宋体;SimSun" w:cs="宋体;SimSun"/>
          <w:color w:val="000000"/>
          <w:kern w:val="0"/>
        </w:rPr>
        <w:t>至</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3.9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十一月随着市场的调整，组合适当减持了绝对收益较低的信用品种，小幅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长端利率中枢高位震荡的逻辑仍在延续，流动性宽松为债券市场提供支撑，但随着防疫政策优化措施基本落实而一线城市人员逐步返岗复工，基本面强修复预期限制了长端利率的下行空间。从短端来看，度过跨年时点后随着商业银行吸收存款存单意愿下降，存单收益率预计将明显回落。短端利率经过前期的调整已经处于相对高位，资金利率的利差空间较为充裕，预计短端资产收益率将会在存单收益回落的带动下有一波修复行情。整体来看短端确定性更强，预计期限利差将会有所走阔。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70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977,16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1,0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1,0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21,27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06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919,5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2,9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36,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9,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5,3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1,0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49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492.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7,559,07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4,904.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9,96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7,579.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983,18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67,79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7,965,859.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4,694.1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6.1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0:00Z</dcterms:created>
  <dc:creator>yss</dc:creator>
  <dc:description/>
  <cp:keywords/>
  <dc:language>en-US</dc:language>
  <cp:lastModifiedBy>张婉婧</cp:lastModifiedBy>
  <dcterms:modified xsi:type="dcterms:W3CDTF">2023-01-1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