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17,443,069.4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36,588.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42,071.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668,494.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国内疫情防控政策发生了变化，我们判断，消费板块未来大方向会波动而曲折向上。</w:t>
      </w:r>
      <w:r>
        <w:rPr>
          <w:rFonts w:cs="宋体;SimSun" w:ascii="宋体;SimSun" w:hAnsi="宋体;SimSun"/>
          <w:color w:val="000000"/>
          <w:kern w:val="0"/>
        </w:rPr>
        <w:br/>
      </w:r>
      <w:r>
        <w:rPr>
          <w:rFonts w:ascii="宋体;SimSun" w:hAnsi="宋体;SimSun" w:cs="宋体;SimSun"/>
          <w:color w:val="000000"/>
          <w:kern w:val="0"/>
        </w:rPr>
        <w:t>　　我们对整体消费的各个子行业以及各个公司，未来半年、未来一年以及未来三年的盈利趋势做了重新梳理。我们预计，未来半年，整体消费各个子行业的基本面没有大的向上弹性，部分子行业和公司可能还会在一季报前后出现</w:t>
      </w:r>
      <w:r>
        <w:rPr>
          <w:rFonts w:cs="宋体;SimSun" w:ascii="宋体;SimSun" w:hAnsi="宋体;SimSun"/>
          <w:color w:val="000000"/>
          <w:kern w:val="0"/>
        </w:rPr>
        <w:t>1-2</w:t>
      </w:r>
      <w:r>
        <w:rPr>
          <w:rFonts w:ascii="宋体;SimSun" w:hAnsi="宋体;SimSun" w:cs="宋体;SimSun"/>
          <w:color w:val="000000"/>
          <w:kern w:val="0"/>
        </w:rPr>
        <w:t>次盈利预测的继续下调。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四季度整体持仓调整也是大致围绕消费复苏以及业绩确定性而来。由于</w:t>
      </w:r>
      <w:r>
        <w:rPr>
          <w:rFonts w:cs="宋体;SimSun" w:ascii="宋体;SimSun" w:hAnsi="宋体;SimSun"/>
          <w:color w:val="000000"/>
          <w:kern w:val="0"/>
        </w:rPr>
        <w:t>2023</w:t>
      </w:r>
      <w:r>
        <w:rPr>
          <w:rFonts w:ascii="宋体;SimSun" w:hAnsi="宋体;SimSun" w:cs="宋体;SimSun"/>
          <w:color w:val="000000"/>
          <w:kern w:val="0"/>
        </w:rPr>
        <w:t>年一季度的业绩不确定性依然较大，尽量以自下而上选择个股为主，最优选择是优先复苏的子行业中业绩确定性较高的公司，可能首先享受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009,47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009,47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20,09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27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897,64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34,09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7,996,78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24,29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49,9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68,40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591,76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31,23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2,4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114,95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4,009,47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09,84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19,0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30,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37,067.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55,68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86,740.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0,88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9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8,5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77,784.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0,42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3,898.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4,38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8,279.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15,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0,481,877.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9,061,113.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2,099,921.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17,443,069.4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