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05,969,486.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0,989,031.3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4,980,454.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0,426.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288.9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45,309.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9,287.7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8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4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3,712,929.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965,784.9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主题优选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9.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 xml:space="preserve">年四季度，国内疫情政策变化，短期虽然对生产、消费造成了一定冲击，但是随着时间推移，对经济的影响将逐渐淡化。与此同时，中美局势也再度显现缓和态势，国内外交流加强有助于重塑中国经济融入全球化的信心。国内较为温和的通胀环境使得出台宽松的稳增长政策更为坚定，年内政策保持宽松以发挥更为积极的托底作用。市场方面，全球股市呈现震荡格局，但随着国内估值回到前期低位以及投资人对市场计入较为悲观的经济前景预期，我们认为市场再度大幅创新低的可能性较小，消费及制造业投资将带动明年总需求回暖。 </w:t>
      </w:r>
      <w:r>
        <w:rPr>
          <w:rFonts w:cs="宋体;SimSun" w:ascii="宋体;SimSun" w:hAnsi="宋体;SimSun"/>
          <w:color w:val="000000"/>
          <w:kern w:val="0"/>
        </w:rPr>
        <w:br/>
      </w:r>
      <w:r>
        <w:rPr>
          <w:rFonts w:ascii="宋体;SimSun" w:hAnsi="宋体;SimSun" w:cs="宋体;SimSun"/>
          <w:color w:val="000000"/>
          <w:kern w:val="0"/>
        </w:rPr>
        <w:t>　　报告期内，本基金维持了三季度以来的配置方向，行业上主要集中于高端先进制造、交通运输、</w:t>
      </w:r>
      <w:r>
        <w:rPr>
          <w:rFonts w:cs="宋体;SimSun" w:ascii="宋体;SimSun" w:hAnsi="宋体;SimSun"/>
          <w:color w:val="000000"/>
          <w:kern w:val="0"/>
        </w:rPr>
        <w:t>TMT</w:t>
      </w:r>
      <w:r>
        <w:rPr>
          <w:rFonts w:ascii="宋体;SimSun" w:hAnsi="宋体;SimSun" w:cs="宋体;SimSun"/>
          <w:color w:val="000000"/>
          <w:kern w:val="0"/>
        </w:rPr>
        <w:t>、食品饮料医药以及部分金融地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疫情扰动将逐渐过去，联储加息的进程预计也将告一段落，资本市场可能会逐渐迎来新的投资机会。在上市企业分化加大的背景下，拥有独特竞争优势以及商业壁垒的企业仍是我们重点关注的主要方向。从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2,790,82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2,790,82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10,90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10,90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8,58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185,67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35,005.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4,961,00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7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9,090,917.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67,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8,231,92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73,83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8,071,90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645,96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379,833.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486,337.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0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993,68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2,790,829.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45,39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4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77,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2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45,627.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9,47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4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0,42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7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3,96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83,4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9,075.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39,796.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3,83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06,31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40,3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40,3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64,215.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10,90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6,314.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8,571.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8,8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5,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7,89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367,113.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235,005.7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538,571.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25,64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2,649,29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957,212.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6,685,058.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517,178.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345,318.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93,936.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0,989,031.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980,454.8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