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通纯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6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兴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12-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10-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基础上，通过积极主动的投资管理，追求基金资产的长期稳健增值，力争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495</Words>
  <Characters>2828</Characters>
  <CharactersWithSpaces>33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Cc</dc:creator>
  <dc:description/>
  <dc:language>en-US</dc:language>
  <cp:lastModifiedBy>haotingting</cp:lastModifiedBy>
  <dcterms:modified xsi:type="dcterms:W3CDTF">2022-12-28T09:0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