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稳固收益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51972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16474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丰盈收益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5197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05025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丰润收益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5197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519745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丰享收益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51974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519748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可转债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073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0731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htsc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dc:language>en-US</dc:language>
  <cp:lastModifiedBy>haotingting</cp:lastModifiedBy>
  <cp:lastPrinted>2016-05-20T15:28:00Z</cp:lastPrinted>
  <dcterms:modified xsi:type="dcterms:W3CDTF">2022-12-08T02:43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