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兴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兴业银行股份有限公司（以下简称“兴业银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兴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持续成长主题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1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8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兴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b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月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孙辉</cp:lastModifiedBy>
  <cp:lastPrinted>2016-05-20T15:28:00Z</cp:lastPrinted>
  <dcterms:modified xsi:type="dcterms:W3CDTF">2022-12-07T02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