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腾安基金销售（深圳）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腾安基金销售（深圳）有限公司（以下简称“腾安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腾安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47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97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4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腾安基金销售（深圳）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017</w:t>
      </w:r>
      <w:r>
        <w:rPr>
          <w:sz w:val="24"/>
        </w:rPr>
        <w:t>（拨通后转</w:t>
      </w:r>
      <w:r>
        <w:rPr>
          <w:sz w:val="24"/>
        </w:rPr>
        <w:t>1</w:t>
      </w:r>
      <w:r>
        <w:rPr>
          <w:sz w:val="24"/>
        </w:rPr>
        <w:t>转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tenganxinxi.com/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十二月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2-07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