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盈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3</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1-2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盈纯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0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追求基金资产的长期稳健增值，力争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盈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2193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219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174.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盈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盈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盈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33</Words>
  <Characters>3041</Characters>
  <CharactersWithSpaces>35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51:00Z</dcterms:created>
  <dc:creator>Cc</dc:creator>
  <dc:description/>
  <dc:language>en-US</dc:language>
  <cp:lastModifiedBy>郝婷婷</cp:lastModifiedBy>
  <dcterms:modified xsi:type="dcterms:W3CDTF">2022-11-23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