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隆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隆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邮政储蓄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1-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7-07-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隆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资产支持证券，资产支持证券具有一定的价格波动风险、流动性风险、信用风险、提前偿付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隆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1</Words>
  <Characters>3030</Characters>
  <CharactersWithSpaces>35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46:00Z</dcterms:created>
  <dc:creator>Cc</dc:creator>
  <dc:description/>
  <dc:language>en-US</dc:language>
  <cp:lastModifiedBy>郝婷婷</cp:lastModifiedBy>
  <dcterms:modified xsi:type="dcterms:W3CDTF">2022-11-22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