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兴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兴享一年持有期混合（</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C</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779</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2-01</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2-01</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和混合型基金（指基金合同中约定股票投资占基金资产的比例为</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或者最近四个季度披露的股票投资占基金资产的比例均在</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的混合型基金）的资产合计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兴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2193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19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174.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型基金（包括股票指数基金）的比例占基金资产的</w:t>
      </w:r>
      <w:r>
        <w:rPr>
          <w:rFonts w:eastAsia="仿宋_GB2312" w:ascii="仿宋_GB2312" w:hAnsi="仿宋_GB2312"/>
          <w:szCs w:val="21"/>
        </w:rPr>
        <w:t>0%-45%</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兴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兴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兴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86</Words>
  <Characters>4481</Characters>
  <CharactersWithSpaces>525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15:00Z</dcterms:created>
  <dc:creator>Cc</dc:creator>
  <dc:description/>
  <dc:language>en-US</dc:language>
  <cp:lastModifiedBy>郝婷婷</cp:lastModifiedBy>
  <dcterms:modified xsi:type="dcterms:W3CDTF">2022-11-23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