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均衡成长一年持有期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1-2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均衡成长一年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93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02-0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2-0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6-30</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投资于均衡成长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均衡成长一年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0384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38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39.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本基金不收取赎回费。</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均衡成长一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均衡成长一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均衡成长一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733</Words>
  <Characters>4182</Characters>
  <CharactersWithSpaces>490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6:08:00Z</dcterms:created>
  <dc:creator>Cc</dc:creator>
  <dc:description/>
  <dc:language>en-US</dc:language>
  <cp:lastModifiedBy>郝婷婷</cp:lastModifiedBy>
  <dcterms:modified xsi:type="dcterms:W3CDTF">2022-11-17T0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