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势行业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优势行业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078,130,480.0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灵活配置的混合型基金，属于基金中的较高风险品种，风险与预期收益介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546,304.9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1,784,142.8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71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02,063,548.1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8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9.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4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3.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优势行业上述“自基金合同生效起至今”实际为“自基金转型起至今”，下同。</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保本混合型证券投资基金转型而来。基金转型日为</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本基金的投资转型期为交银施罗德保本混合型证券投资基金保本周期到期选择期截止日次日（即</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w:t>
      </w:r>
      <w:r>
        <w:rPr>
          <w:rFonts w:cs="宋体;SimSun" w:ascii="宋体;SimSun" w:hAnsi="宋体;SimSun"/>
          <w:color w:val="000000"/>
          <w:kern w:val="0"/>
        </w:rPr>
        <w:t>A</w:t>
      </w:r>
      <w:r>
        <w:rPr>
          <w:rFonts w:ascii="宋体;SimSun" w:hAnsi="宋体;SimSun" w:cs="宋体;SimSun"/>
          <w:color w:val="000000"/>
          <w:kern w:val="0"/>
        </w:rPr>
        <w:t>股市场分化明显。新兴成长领域如“机器人”、“逆变器”等受到追捧，而不少曾经的“核心资产”下跌，可谓冰火两重天。医药指数在三季度下跌超过</w:t>
      </w:r>
      <w:r>
        <w:rPr>
          <w:rFonts w:cs="宋体;SimSun" w:ascii="宋体;SimSun" w:hAnsi="宋体;SimSun"/>
          <w:color w:val="000000"/>
          <w:kern w:val="0"/>
        </w:rPr>
        <w:t>20%</w:t>
      </w:r>
      <w:r>
        <w:rPr>
          <w:rFonts w:ascii="宋体;SimSun" w:hAnsi="宋体;SimSun" w:cs="宋体;SimSun"/>
          <w:color w:val="000000"/>
          <w:kern w:val="0"/>
        </w:rPr>
        <w:t>，由于本基金配置了医药行业的个股，三季度相对收益不佳。</w:t>
      </w:r>
      <w:r>
        <w:rPr>
          <w:rFonts w:cs="宋体;SimSun" w:ascii="宋体;SimSun" w:hAnsi="宋体;SimSun"/>
          <w:color w:val="000000"/>
          <w:kern w:val="0"/>
        </w:rPr>
        <w:br/>
      </w:r>
      <w:r>
        <w:rPr>
          <w:rFonts w:ascii="宋体;SimSun" w:hAnsi="宋体;SimSun" w:cs="宋体;SimSun"/>
          <w:color w:val="000000"/>
          <w:kern w:val="0"/>
        </w:rPr>
        <w:t>　　在各种不确定性因素下，市场对于中长期经济前景较为悲观，对于短期数据和利空因素敏感，影响股票价格大幅波动。但我们对上市公司的定价模式偏向于长期，而非景气度。面对市场波动，我们希望能坚持自己的研究结果，做到知行合一。同时也要承认，我们的判断依据是行业过去几十年的历史规律，及对一些事物发展趋势的研究总结。规律不是一成不变的，如何区分市场情绪与行业基本面的变化趋势，对研究和心理能力均是较为考验的。</w:t>
      </w:r>
      <w:r>
        <w:rPr>
          <w:rFonts w:cs="宋体;SimSun" w:ascii="宋体;SimSun" w:hAnsi="宋体;SimSun"/>
          <w:color w:val="000000"/>
          <w:kern w:val="0"/>
        </w:rPr>
        <w:br/>
      </w:r>
      <w:r>
        <w:rPr>
          <w:rFonts w:ascii="宋体;SimSun" w:hAnsi="宋体;SimSun" w:cs="宋体;SimSun"/>
          <w:color w:val="000000"/>
          <w:kern w:val="0"/>
        </w:rPr>
        <w:t>　　在此过程中，我们仍希望持有人和我们有同样的投资目标，以追求长期的稳定，而非短期的爆发，有耐心面对短期的困难，并且相信经济的发展总会越来越好。再次感谢持有人的耐心和信任，希望能为持有人带来长期稳定的超额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5,776,943.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5,776,943.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733,788.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733,788.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8,750,906.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91,851.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34,053,489.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60,567,676.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185,574.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6,926,2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108,521.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977,417.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82,921,27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4,493.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4,823,281.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15,776,943.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55</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9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486,142.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2,5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112,407.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1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054,447.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5,0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791,966.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6,1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671,471.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4,1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364,805.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2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239,5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8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635,608.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79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749,385.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5,4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160,689.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464,218.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464,218.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69,569.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733,788.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982,2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6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68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62,640.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41,79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7,5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9,569.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61,636.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468,988.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261,227.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791,851.7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47,722,037.5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0,346,633.1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9,938,190.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078,130,480.0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势行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势行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势行业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保本混合型证券投资基金保函》；</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上海源泰律师事务所出具的《关于申请募集交银施罗德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上海市通力律师事务所出具的《关于交银施罗德保本混合型证券投资基金保本周期到期转型方案及基金合同修改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优势行业灵活配置混合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势行业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5:00Z</dcterms:created>
  <dc:creator>yss</dc:creator>
  <dc:description/>
  <cp:keywords/>
  <dc:language>en-US</dc:language>
  <cp:lastModifiedBy>张婉婧</cp:lastModifiedBy>
  <dcterms:modified xsi:type="dcterms:W3CDTF">2022-10-24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