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137,737.8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54,104.0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83,633.7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5.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4.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426.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85.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57,48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83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七月、八月由于经济预期下修和央行超预期降息，收益率快速下行录得年内低点。此后九月随着经济金融数据修复，收益率震荡上行。季度内信用利差以压缩为主，信用债表现好于利率债。具体来看，七月市场对地产的担忧增加，票据利率下行显示信贷需求疲弱，经济预期下修带动现券收益率明显下行。八月中旬央行超预期降息</w:t>
      </w:r>
      <w:r>
        <w:rPr>
          <w:rFonts w:cs="宋体;SimSun" w:ascii="宋体;SimSun" w:hAnsi="宋体;SimSun"/>
          <w:color w:val="000000"/>
          <w:kern w:val="0"/>
        </w:rPr>
        <w:t>10BP</w:t>
      </w:r>
      <w:r>
        <w:rPr>
          <w:rFonts w:ascii="宋体;SimSun" w:hAnsi="宋体;SimSun" w:cs="宋体;SimSun"/>
          <w:color w:val="000000"/>
          <w:kern w:val="0"/>
        </w:rPr>
        <w:t>，在宽货币和经济金融数据疲弱带动下，十年国债最低录得</w:t>
      </w:r>
      <w:r>
        <w:rPr>
          <w:rFonts w:cs="宋体;SimSun" w:ascii="宋体;SimSun" w:hAnsi="宋体;SimSun"/>
          <w:color w:val="000000"/>
          <w:kern w:val="0"/>
        </w:rPr>
        <w:t>2.58%</w:t>
      </w:r>
      <w:r>
        <w:rPr>
          <w:rFonts w:ascii="宋体;SimSun" w:hAnsi="宋体;SimSun" w:cs="宋体;SimSun"/>
          <w:color w:val="000000"/>
          <w:kern w:val="0"/>
        </w:rPr>
        <w:t>的点位。九月中下旬资金面边际收敛、美债收益率大幅上行，债券收益率基本以回调为主。</w:t>
      </w:r>
      <w:r>
        <w:rPr>
          <w:rFonts w:cs="宋体;SimSun" w:ascii="宋体;SimSun" w:hAnsi="宋体;SimSun"/>
          <w:color w:val="000000"/>
          <w:kern w:val="0"/>
        </w:rPr>
        <w:br/>
      </w:r>
      <w:r>
        <w:rPr>
          <w:rFonts w:ascii="宋体;SimSun" w:hAnsi="宋体;SimSun" w:cs="宋体;SimSun"/>
          <w:color w:val="000000"/>
          <w:kern w:val="0"/>
        </w:rPr>
        <w:t>　　三季度权益市场震荡下行，七月因经济未能延续复苏弹性，中报窗口期导致资金难以形成合力，</w:t>
      </w:r>
      <w:r>
        <w:rPr>
          <w:rFonts w:cs="宋体;SimSun" w:ascii="宋体;SimSun" w:hAnsi="宋体;SimSun"/>
          <w:color w:val="000000"/>
          <w:kern w:val="0"/>
        </w:rPr>
        <w:t>A</w:t>
      </w:r>
      <w:r>
        <w:rPr>
          <w:rFonts w:ascii="宋体;SimSun" w:hAnsi="宋体;SimSun" w:cs="宋体;SimSun"/>
          <w:color w:val="000000"/>
          <w:kern w:val="0"/>
        </w:rPr>
        <w:t>股进入休整期。八月之后金融数据疲弱，市场对中报披露的负面消息更加敏感，指数震荡走弱，热度较高的成长板块在业绩兑现、资金筹码松动后有所下跌。九月</w:t>
      </w:r>
      <w:r>
        <w:rPr>
          <w:rFonts w:cs="宋体;SimSun" w:ascii="宋体;SimSun" w:hAnsi="宋体;SimSun"/>
          <w:color w:val="000000"/>
          <w:kern w:val="0"/>
        </w:rPr>
        <w:t>A</w:t>
      </w:r>
      <w:r>
        <w:rPr>
          <w:rFonts w:ascii="宋体;SimSun" w:hAnsi="宋体;SimSun" w:cs="宋体;SimSun"/>
          <w:color w:val="000000"/>
          <w:kern w:val="0"/>
        </w:rPr>
        <w:t>股延续调整，避险情绪升温，三季度整体表现出震荡下行走势。转债市场在七月大幅跑赢股指，八月、九月走势与权益市场类似，结构上成长板块的转债机会比较明显。</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转债配置偏少。权益资产的配置上侧重于景气度较高的行业，根据行业周期和个股边际变化配置部分具有锐度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基本面和流动性依然是影响债市的主要因素。基本面方面，在稳增长政策落地但外需相对疲弱之下预计处于弱势修复状态。流动性方面，在宽信用和降低融资成本诉求下预计维持平稳宽松。在宽货币宽信用格局下，预计呈现震荡格局。四季度通胀或呈现分化，核心通胀依然较弱，但猪周期上行或带动</w:t>
      </w:r>
      <w:r>
        <w:rPr>
          <w:rFonts w:cs="宋体;SimSun" w:ascii="宋体;SimSun" w:hAnsi="宋体;SimSun"/>
          <w:color w:val="000000"/>
          <w:kern w:val="0"/>
        </w:rPr>
        <w:t>CPI</w:t>
      </w:r>
      <w:r>
        <w:rPr>
          <w:rFonts w:ascii="宋体;SimSun" w:hAnsi="宋体;SimSun" w:cs="宋体;SimSun"/>
          <w:color w:val="000000"/>
          <w:kern w:val="0"/>
        </w:rPr>
        <w:t>小幅回升，整体来看难以对货币政策形成掣肘，经济疲弱下流动性或维持合理充裕。在货币政策保持平稳宽松态势之下，短端资金利率明显上行的概率较低，目前收益率曲线较为陡峭，对中长端有一定保护。权益方面，估值处于性价比较高的位置，但市场的波动仍然较大，尤其临近年末，伴随着季节性的经济活动回暖，或将出现明显的风格切换，我们将密切关注市场的演绎，仍然保持权益市场有结构性的机会可以参与的观点。转债市场的估值仍在历史高位运行，流动性维持平稳是核心驱动。在对四季度流动性不悲观的前提下，我们聚焦正股层面的机会，但需要适当提高对赔率的考量，结合转债估值配置性价比选择相对合适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97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97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1,1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1,1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58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35,27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1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0,73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0,972.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7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11.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7.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3,99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7,56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7,56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1,139.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7,564.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1,483.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鹤</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16.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世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0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42.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76.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1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90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2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505,58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8,117.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14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14.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5,62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9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54,10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3,633.7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