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明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明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940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892,543,098.7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并保持基金资产良好流动性的前提下，充分发挥专业研究与管理能力，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明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明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402</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437,531,094.10</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55,012,004.6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明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明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00,090.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801.7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999,984.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68,593.8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9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33,818,509.6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928,227.6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6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启明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8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0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5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5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4.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启明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4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启明混合　</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市场显著回调，各种风格比较来看成长股回调更为明显。我们认为市场主要担忧三方面，分别是国内疫情的扰动、国内经济压力以及美联储的鹰派态度。我们认为美联储的鹰派加息在当前市场已经有了相对充分的估值反应，而在当前经济压力下，未来国内政策显著转向稳增长，部分前期受损行业迎来配置机会。我们注意到这些行业在低谷期都发生了显著的供给侧优化：龙头市场份额提升显著，市场回暖后会形成份额和价格的双击，带来股价弹性。</w:t>
      </w:r>
      <w:r>
        <w:rPr>
          <w:rFonts w:cs="宋体;SimSun" w:ascii="宋体;SimSun" w:hAnsi="宋体;SimSun"/>
          <w:color w:val="000000"/>
          <w:kern w:val="0"/>
        </w:rPr>
        <w:br/>
      </w:r>
      <w:r>
        <w:rPr>
          <w:rFonts w:ascii="宋体;SimSun" w:hAnsi="宋体;SimSun" w:cs="宋体;SimSun"/>
          <w:color w:val="000000"/>
          <w:kern w:val="0"/>
        </w:rPr>
        <w:t>　　在研究方面，我们依然认为长期的空间在成长，我们在三个方面开展投研工作：</w:t>
      </w:r>
      <w:r>
        <w:rPr>
          <w:rFonts w:cs="宋体;SimSun" w:ascii="宋体;SimSun" w:hAnsi="宋体;SimSun"/>
          <w:color w:val="000000"/>
          <w:kern w:val="0"/>
        </w:rPr>
        <w:t>1</w:t>
      </w:r>
      <w:r>
        <w:rPr>
          <w:rFonts w:ascii="宋体;SimSun" w:hAnsi="宋体;SimSun" w:cs="宋体;SimSun"/>
          <w:color w:val="000000"/>
          <w:kern w:val="0"/>
        </w:rPr>
        <w:t>）保持跟踪新能源汽车、汽车电子、新能源、军工以及泛半导体等领域的成长机会，尤其是渗透率更低的新技术领域的投资机会。</w:t>
      </w:r>
      <w:r>
        <w:rPr>
          <w:rFonts w:cs="宋体;SimSun" w:ascii="宋体;SimSun" w:hAnsi="宋体;SimSun"/>
          <w:color w:val="000000"/>
          <w:kern w:val="0"/>
        </w:rPr>
        <w:t>2</w:t>
      </w:r>
      <w:r>
        <w:rPr>
          <w:rFonts w:ascii="宋体;SimSun" w:hAnsi="宋体;SimSun" w:cs="宋体;SimSun"/>
          <w:color w:val="000000"/>
          <w:kern w:val="0"/>
        </w:rPr>
        <w:t>）跟踪并更新在历史上积累下来的一批优秀的企业和企业家的动向；</w:t>
      </w:r>
      <w:r>
        <w:rPr>
          <w:rFonts w:cs="宋体;SimSun" w:ascii="宋体;SimSun" w:hAnsi="宋体;SimSun"/>
          <w:color w:val="000000"/>
          <w:kern w:val="0"/>
        </w:rPr>
        <w:t>3</w:t>
      </w:r>
      <w:r>
        <w:rPr>
          <w:rFonts w:ascii="宋体;SimSun" w:hAnsi="宋体;SimSun" w:cs="宋体;SimSun"/>
          <w:color w:val="000000"/>
          <w:kern w:val="0"/>
        </w:rPr>
        <w:t>）继续拓展覆盖面。</w:t>
      </w:r>
      <w:r>
        <w:rPr>
          <w:rFonts w:cs="宋体;SimSun" w:ascii="宋体;SimSun" w:hAnsi="宋体;SimSun"/>
          <w:color w:val="000000"/>
          <w:kern w:val="0"/>
        </w:rPr>
        <w:br/>
      </w:r>
      <w:r>
        <w:rPr>
          <w:rFonts w:ascii="宋体;SimSun" w:hAnsi="宋体;SimSun" w:cs="宋体;SimSun"/>
          <w:color w:val="000000"/>
          <w:kern w:val="0"/>
        </w:rPr>
        <w:t>　　市场机遇方面，我们依然会重点关注中国社会经济生活走出疫情冲击后，一批具备内生成长力的“受损”公司可能展现的投资机会。围绕着汽车、化工等传统行业的升级改造，也让我们看到新的产业机会。我们认为经济预期稳定以后，长期的投资机会预计依然是围绕成长股展开。</w:t>
      </w:r>
      <w:r>
        <w:rPr>
          <w:rFonts w:cs="宋体;SimSun" w:ascii="宋体;SimSun" w:hAnsi="宋体;SimSun"/>
          <w:color w:val="000000"/>
          <w:kern w:val="0"/>
        </w:rPr>
        <w:br/>
      </w:r>
      <w:r>
        <w:rPr>
          <w:rFonts w:ascii="宋体;SimSun" w:hAnsi="宋体;SimSun" w:cs="宋体;SimSun"/>
          <w:color w:val="000000"/>
          <w:kern w:val="0"/>
        </w:rPr>
        <w:t>　　组合管理方面，我们对局部过热的板块进行减持，按计划增加了稳增长板块的配置，希望在组合仓位不显著下降的基础上实现一部分风险对冲。</w:t>
      </w:r>
      <w:r>
        <w:rPr>
          <w:rFonts w:cs="宋体;SimSun" w:ascii="宋体;SimSun" w:hAnsi="宋体;SimSun"/>
          <w:color w:val="000000"/>
          <w:kern w:val="0"/>
        </w:rPr>
        <w:br/>
      </w:r>
      <w:r>
        <w:rPr>
          <w:rFonts w:ascii="宋体;SimSun" w:hAnsi="宋体;SimSun" w:cs="宋体;SimSun"/>
          <w:color w:val="000000"/>
          <w:kern w:val="0"/>
        </w:rPr>
        <w:t>　　后续我们将一如既往以更大的耐心寻找配置机会，力求控制好业绩回撤，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87,776,999.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87,776,999.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289,861.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289,861.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5,565,556.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55,465.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62,387,883.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09,084,436.15</w:t>
      </w:r>
      <w:r>
        <w:rPr>
          <w:rFonts w:ascii="宋体;SimSun" w:hAnsi="宋体;SimSun" w:cs="宋体;SimSun"/>
        </w:rPr>
        <w:t>元，占基金资产净值比例为</w:t>
      </w:r>
      <w:r>
        <w:rPr>
          <w:rFonts w:cs="宋体;SimSun" w:ascii="宋体;SimSun" w:hAnsi="宋体;SimSun"/>
        </w:rPr>
        <w:t>3.67%</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24,220,072.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521,3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397,829.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7,354,944.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1,280,100.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4,398,714.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5,517,240.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585,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8,639.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157,8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78,692,562.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35</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744,968.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66,081.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28,163.3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45,222.4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084,436.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5,6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894,17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4,9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767,397.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79,0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129,262.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4,1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544,603.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6,7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717,900.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0,9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737,4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37,5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228,215.8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7,9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225,681.9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5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69,038.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9,9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130,886.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155,123.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155,123.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4,738.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289,861.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25,39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51,3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贴现</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05,414.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47,5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25,3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81,147.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912,727.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82,007.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79,19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2.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755,465.0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启明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启明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81,434,011.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2,019,949.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29,571,297.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6,820,127.4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73,474,214.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828,071.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37,531,094.1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5,012,004.69</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明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明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明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明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明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明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明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58:00Z</dcterms:created>
  <dc:creator>yss</dc:creator>
  <dc:description/>
  <cp:keywords/>
  <dc:language>en-US</dc:language>
  <cp:lastModifiedBy>张婉婧</cp:lastModifiedBy>
  <dcterms:modified xsi:type="dcterms:W3CDTF">2022-10-24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