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0,090,410.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0,043,065.8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047,344.8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6,348.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958.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363,991.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5,073.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9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243,24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9,144.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9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三季度，复工复产有序推进，稳增长政策持续发力，三季度国内经济步入复苏通道，维持修复态势。宏观基本面方面，三季度制造业景气度先降后升，七月制造业</w:t>
      </w:r>
      <w:r>
        <w:rPr>
          <w:rFonts w:cs="宋体;SimSun" w:ascii="宋体;SimSun" w:hAnsi="宋体;SimSun"/>
          <w:color w:val="000000"/>
          <w:kern w:val="0"/>
        </w:rPr>
        <w:t>PMI</w:t>
      </w:r>
      <w:r>
        <w:rPr>
          <w:rFonts w:ascii="宋体;SimSun" w:hAnsi="宋体;SimSun" w:cs="宋体;SimSun"/>
          <w:color w:val="000000"/>
          <w:kern w:val="0"/>
        </w:rPr>
        <w:t>指数回落至荣枯线以下，八月、九月制造业</w:t>
      </w:r>
      <w:r>
        <w:rPr>
          <w:rFonts w:cs="宋体;SimSun" w:ascii="宋体;SimSun" w:hAnsi="宋体;SimSun"/>
          <w:color w:val="000000"/>
          <w:kern w:val="0"/>
        </w:rPr>
        <w:t>PMI</w:t>
      </w:r>
      <w:r>
        <w:rPr>
          <w:rFonts w:ascii="宋体;SimSun" w:hAnsi="宋体;SimSun" w:cs="宋体;SimSun"/>
          <w:color w:val="000000"/>
          <w:kern w:val="0"/>
        </w:rPr>
        <w:t>指数连续回升，其中九月指数重回扩张区间。国内生产端来看，七月生产指数大幅回落，显示企业经营活动有所放缓。九月制造业进入传统生产旺季，生产端景气度大幅回升。需求层面，八至九月新订单指数连续上升，制造业需求边际回暖，但仍位于收缩区间。三季度新出口订单指数在经历六月的大幅反弹后迅速回落，表明出口整体偏弱。三季度服务业景气度持续回落，拖累非制造业</w:t>
      </w:r>
      <w:r>
        <w:rPr>
          <w:rFonts w:cs="宋体;SimSun" w:ascii="宋体;SimSun" w:hAnsi="宋体;SimSun"/>
          <w:color w:val="000000"/>
          <w:kern w:val="0"/>
        </w:rPr>
        <w:t>PMI</w:t>
      </w:r>
      <w:r>
        <w:rPr>
          <w:rFonts w:ascii="宋体;SimSun" w:hAnsi="宋体;SimSun" w:cs="宋体;SimSun"/>
          <w:color w:val="000000"/>
          <w:kern w:val="0"/>
        </w:rPr>
        <w:t>表现。而随着稳增长政策效果逐步显现，九月建筑业</w:t>
      </w:r>
      <w:r>
        <w:rPr>
          <w:rFonts w:cs="宋体;SimSun" w:ascii="宋体;SimSun" w:hAnsi="宋体;SimSun"/>
          <w:color w:val="000000"/>
          <w:kern w:val="0"/>
        </w:rPr>
        <w:t>PMI</w:t>
      </w:r>
      <w:r>
        <w:rPr>
          <w:rFonts w:ascii="宋体;SimSun" w:hAnsi="宋体;SimSun" w:cs="宋体;SimSun"/>
          <w:color w:val="000000"/>
          <w:kern w:val="0"/>
        </w:rPr>
        <w:t>大幅回升。流动性方面，三季度国内资金面整体平稳偏松。作为跟踪基准指数的指数基金，三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随着稳增长政策持续显效，国内经济发展有望回归正常轨道。继五月国常会上提出稳经济一揽子政策后，八月国常会出台新一轮稳增长举措，投资、消费以及外贸三端再发力，预计后续细化举措的出台将对</w:t>
      </w:r>
      <w:r>
        <w:rPr>
          <w:rFonts w:cs="宋体;SimSun" w:ascii="宋体;SimSun" w:hAnsi="宋体;SimSun"/>
          <w:color w:val="000000"/>
          <w:kern w:val="0"/>
        </w:rPr>
        <w:t>A</w:t>
      </w:r>
      <w:r>
        <w:rPr>
          <w:rFonts w:ascii="宋体;SimSun" w:hAnsi="宋体;SimSun" w:cs="宋体;SimSun"/>
          <w:color w:val="000000"/>
          <w:kern w:val="0"/>
        </w:rPr>
        <w:t>股形成一定支撑。同时，七月国常会明确提出延续免征新能源汽车购置税政策，新能源汽车销量或有望维持增长，板块仍保持较高景气度。总体而言，从中长期来看我们对新能源板块的表现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171,928.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171,928.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62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62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26,344.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143.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389,040.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8,560,60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5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954,412.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81,156.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30,79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5,426,961.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1</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209,121.1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4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55,559.5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32,879.3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626.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1,314.5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467.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744,967.5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58</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40,303.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08,087.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6,034.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7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8,819.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1,033.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6,016.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8,25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8,44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1,909.9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9,358.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晶科能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4,899.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哈铁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430.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大智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258.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0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得医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40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万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336.8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623.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623.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617.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宙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06.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3" w:name="m509"/>
      <w:bookmarkEnd w:id="43"/>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818.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32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5,005.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68,143.91</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5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哈铁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0,430.5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1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大智造</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258.2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07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毕得医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0,408.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7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万润</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2,336.8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7,008,364.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39,472.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452,805.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03,203.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418,103.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95,330.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0,043,065.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47,344.8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4" w:name="m201"/>
      <w:bookmarkStart w:id="65" w:name="m401_tab"/>
      <w:bookmarkStart w:id="66" w:name="m401"/>
      <w:bookmarkEnd w:id="64"/>
      <w:bookmarkEnd w:id="65"/>
      <w:bookmarkEnd w:id="66"/>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4:00Z</dcterms:created>
  <dc:creator>yss</dc:creator>
  <dc:description/>
  <cp:keywords/>
  <dc:language>en-US</dc:language>
  <cp:lastModifiedBy>张婉婧</cp:lastModifiedBy>
  <dcterms:modified xsi:type="dcterms:W3CDTF">2022-10-2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