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9,577.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22,73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30,030.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96,71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96,71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2,47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13,61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58,354.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708,620.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06,55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72,283.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2,645.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91,542.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34,57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775,598.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98,698.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708,866.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1</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99,990.2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278.6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9,584.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87,852.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7</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4,183.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769.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9,32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937.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4,5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3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976.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0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8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245.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2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禾川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6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铁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55.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得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8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智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2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富创精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88.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2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20.5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2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禾川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564.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5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哈铁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255.0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7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毕得医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584.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121.3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0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富创精密</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788.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bl>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3,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7/1-2022/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4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