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164,029.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66,231.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997,798.2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02.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4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128.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8.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9,239.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5,065.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收益率震荡下行，期限利差小幅收窄。七月初市场对地产风险担忧升温，同时流动性预期转松带动中短端利率大幅下行。七月底，隔夜资金降至</w:t>
      </w:r>
      <w:r>
        <w:rPr>
          <w:rFonts w:cs="宋体;SimSun" w:ascii="宋体;SimSun" w:hAnsi="宋体;SimSun"/>
          <w:color w:val="000000"/>
          <w:kern w:val="0"/>
        </w:rPr>
        <w:t>1%</w:t>
      </w:r>
      <w:r>
        <w:rPr>
          <w:rFonts w:ascii="宋体;SimSun" w:hAnsi="宋体;SimSun" w:cs="宋体;SimSun"/>
          <w:color w:val="000000"/>
          <w:kern w:val="0"/>
        </w:rPr>
        <w:t>左右低位，票据利率快速回落反映信贷需求转弱，叠加政治局会议未释放增量政策信号，十年国债利率下行。进入八月，国内公布的七月金融数据大幅转弱。随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债市情绪高涨驱动长端利率下行，刷新年内新低。八月底国常会部署</w:t>
      </w:r>
      <w:r>
        <w:rPr>
          <w:rFonts w:cs="宋体;SimSun" w:ascii="宋体;SimSun" w:hAnsi="宋体;SimSun"/>
          <w:color w:val="000000"/>
          <w:kern w:val="0"/>
        </w:rPr>
        <w:t>19</w:t>
      </w:r>
      <w:r>
        <w:rPr>
          <w:rFonts w:ascii="宋体;SimSun" w:hAnsi="宋体;SimSun" w:cs="宋体;SimSun"/>
          <w:color w:val="000000"/>
          <w:kern w:val="0"/>
        </w:rPr>
        <w:t>项稳经济措施，叠加止盈情绪升温，收益率小幅上行。自九月初开始，收益率出现震荡调整，此后债市面临八月经济数据好于预期以及美债利率大幅上行等因素，但在国内经济弱修复和资金面宽松下，长端收益率基本维持弱势震荡格局。同时，权益资产整体偏弱，七月、八月维持震荡，八月之后则开始单边下跌，前期反弹中较为强势的品种出现明显的下跌。</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并且调整了权益资产的操作策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基本面修复节奏和流动性的边际变化将成为影响债市的主要因素。经济有望缓慢修复，但消费疲弱、海外经济衰退导致出口回落仍是潜在风险。考虑服务价格低位运行，将部分对冲猪价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新增专项债限额发行接近尾声后，四季度财政或仍将扩容政策性金融工具来托底基建，货币政策更注重宽信用发力，流动性预计保持合理充裕。对于债券市场，我们认为四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信用债仓位的中性杠杆和久期水平，并利用利率债缩放组合久期。如果收益率有一定程度上行，我们再利用信用债适度拉长组合久期。在信用债的操作上，继续严格控制信用风险。同时，我们将继续紧密观察市场变化，如果有合适时机，将适当进行长端利率的波段操作，控制仓位及回撤，以期提升组合表现。</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关注合适的长端利率波段交易介入时机。权益资产方面，积极争取权益类资产可能带来的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0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0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46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46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26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43,30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48,957.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6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1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1,712.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5.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7,468.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1,98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动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42,60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500,166.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243,306.9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5.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30,58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48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0,626.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49,572.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4,98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58.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6,23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798.2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24,450.3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324,450.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8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62,341.9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62,341.9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9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