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65,816,118.2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受益于国企改革红利的上市公司股票，通过积极主动的投资管理，在合理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1,794.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80,090.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364,733.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 xml:space="preserve">年三季度，国际局地战争及能源危机带来的紧张局势加剧。在这样的背景下，全球总需求继续处于萎缩状态，但国内较为温和的通胀环境使得出台宽松的稳增长政策更为坚定，且相比其他国家空间更大，我们预计年内政策将保持宽松以发挥更为积极的托底作用。市场方面，全球股市普遍回调，但随着估值回到前期低位以及投资人对市场计入较为悲观的经济前景预期，我们认为市场再度大幅创新低的可能性较小，消费及制造业投资将带动需求有所回暖。 </w:t>
      </w:r>
      <w:r>
        <w:rPr>
          <w:rFonts w:cs="宋体;SimSun" w:ascii="宋体;SimSun" w:hAnsi="宋体;SimSun"/>
          <w:color w:val="000000"/>
          <w:kern w:val="0"/>
        </w:rPr>
        <w:br/>
      </w:r>
      <w:r>
        <w:rPr>
          <w:rFonts w:ascii="宋体;SimSun" w:hAnsi="宋体;SimSun" w:cs="宋体;SimSun"/>
          <w:color w:val="000000"/>
          <w:kern w:val="0"/>
        </w:rPr>
        <w:t>　　今年是国企改革三年行动计划的最后一年，同时在国内经济压力较大以及国外局势错综复杂的大背景下，国有资本持续扮演重要的角色，一方面是在产业的新老交替中承担重要责任，另一方面是企业通过改革进一步释放发展潜力，因而对国资国企改革领域的投资机会我们始终保持乐观。</w:t>
      </w:r>
      <w:r>
        <w:rPr>
          <w:rFonts w:cs="宋体;SimSun" w:ascii="宋体;SimSun" w:hAnsi="宋体;SimSun"/>
          <w:color w:val="000000"/>
          <w:kern w:val="0"/>
        </w:rPr>
        <w:br/>
      </w:r>
      <w:r>
        <w:rPr>
          <w:rFonts w:ascii="宋体;SimSun" w:hAnsi="宋体;SimSun" w:cs="宋体;SimSun"/>
          <w:color w:val="000000"/>
          <w:kern w:val="0"/>
        </w:rPr>
        <w:t>　　报告期内，本基金增配了消费复苏标的的配置，行业配置上主要集中高端先进制造、交通运输、计算机传媒、食品饮料、医药以及部分金融地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认为疫情扰动将逐渐过去，联储加息的进程预计也将阶段性告一段落，资本市场可能会逐渐迎来新的投资机会。本基金将通过加强学习中央及地方国资部门的文件精神，力求把握最新改革方向，努力在混合所有制改革、管理层及核心员工激励、国资产业整合等几大维度进行布局，分享国资国企改革带来的市场化红利。</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92,11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92,11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18,86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18,86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391,21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2,13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324,32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5,232,73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26,9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53,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791,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864,1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941,07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695,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670,92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59,6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993,976.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69,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62,052.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1,792,11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2</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14,98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6,38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47,917.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19,5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3,37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3,3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29,2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95,2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11,302.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汽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49,84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49,84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02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18,862.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0,8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3,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4,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2,6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18,191.08</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94,360.00</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8,152.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53,985.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22,138.0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9,02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9,575,637.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9,559,589.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319,109.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65,816,118.2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