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62,306,376.6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2,012.2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220,701.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6,542,403.5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84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全国疫情散发，对居民的消费力和企业的生产意愿造成了一定程度的影响。海外方面，美联储加息持续超预期，俄乌战争走势恶化。我们认为，从去年开始，宏观因素占据了主导。从目前来看，我们认为后续应该重点关注政策变化带来的经济复苏节奏和力度。今后投资的重点方向仍是高端制造业，我们将在军工、汽车、半导体、科学仪器以及光伏等方向重点寻找机会。</w:t>
      </w:r>
      <w:r>
        <w:rPr>
          <w:rFonts w:cs="宋体;SimSun" w:ascii="宋体;SimSun" w:hAnsi="宋体;SimSun"/>
          <w:color w:val="000000"/>
          <w:kern w:val="0"/>
        </w:rPr>
        <w:br/>
      </w:r>
      <w:r>
        <w:rPr>
          <w:rFonts w:ascii="宋体;SimSun" w:hAnsi="宋体;SimSun" w:cs="宋体;SimSun"/>
          <w:color w:val="000000"/>
          <w:kern w:val="0"/>
        </w:rPr>
        <w:t>　　配置上，三季度我们减持了组合内受经济低迷冲击比较大的品种，加配了有政策支持的国产化和高端科学仪器方向。其他组合方面，我们加配了光伏储能相关标的，新能源仍是未来的主旋律，国内大储同样值得期待。长期来看，国内公司有两个高速增长引擎，一个是国产化，另一个是全球化。以科技为代表的新兴产业国产化将逐渐走向深水区，我们认为科学服务仪器或将会成为较为重要的大赛道。在新的一轮科技赋能周期下，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1,021,269.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1,021,269.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71,414.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71,414.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336,81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45,896.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3,875,393.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52,766.88</w:t>
      </w:r>
      <w:r>
        <w:rPr>
          <w:rFonts w:ascii="宋体;SimSun" w:hAnsi="宋体;SimSun" w:cs="宋体;SimSun"/>
        </w:rPr>
        <w:t>元，占基金资产净值比例为</w:t>
      </w:r>
      <w:r>
        <w:rPr>
          <w:rFonts w:cs="宋体;SimSun" w:ascii="宋体;SimSun" w:hAnsi="宋体;SimSun"/>
        </w:rPr>
        <w:t>0.01%</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1,193,378.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81,0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442,412.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648,231.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62,348.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2,35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916,202.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4,43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61,2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0,768,502.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21</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9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25.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9.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766.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9,8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13,717.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6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57,779.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3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16,037.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9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75,4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22,4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7,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13,1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1,7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36,316.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9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23,242.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62,586.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4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64,061.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04,49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04,49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921.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71,414.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04,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21.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3,001.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794,965.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7,929.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45,896.6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9,316,297.6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414,024.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2,423,945.7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962,306,376.6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1:00Z</dcterms:created>
  <dc:creator>yss</dc:creator>
  <dc:description/>
  <cp:keywords/>
  <dc:language>en-US</dc:language>
  <cp:lastModifiedBy>张婉婧</cp:lastModifiedBy>
  <dcterms:modified xsi:type="dcterms:W3CDTF">2022-10-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