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优享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46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92,915,653.3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本基金基于本基金管理人绩效评估系统对不同类别的公募基金进行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w:t>
            </w:r>
            <w:r>
              <w:rPr>
                <w:rFonts w:ascii="宋体;SimSun" w:hAnsi="宋体;SimSun" w:cs="宋体;SimSun"/>
                <w:lang w:eastAsia="zh-CN"/>
              </w:rPr>
              <w:t>中债综合全价指数收益率</w:t>
            </w:r>
            <w:r>
              <w:rPr>
                <w:rFonts w:cs="宋体;SimSun" w:ascii="宋体;SimSun" w:hAnsi="宋体;SimSun"/>
                <w:lang w:eastAsia="zh-CN"/>
              </w:rPr>
              <w:t>+2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为混合型基金中基金，其预期风险与预期收益理论上高于债券型基金、债券型基金中基金、货币市场基金和货币型基金中基金，低于股票型基金和股票型基金中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68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68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74,144,686.4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770,966.8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39,813.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427.7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14,487.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928.8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4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154,452.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84,519.0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0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优享一年持有期混合（</w:t>
      </w:r>
      <w:r>
        <w:rPr>
          <w:rFonts w:cs="宋体;SimSun" w:ascii="宋体;SimSun" w:hAnsi="宋体;SimSun"/>
          <w:kern w:val="0"/>
        </w:rPr>
        <w:t>FOF</w:t>
      </w:r>
      <w:r>
        <w:rPr>
          <w:rFonts w:ascii="宋体;SimSun" w:hAnsi="宋体;SimSun" w:cs="宋体;SimSun"/>
          <w:kern w:val="0"/>
        </w:rPr>
        <w:t>）</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优享一年持有期混合（</w:t>
      </w:r>
      <w:r>
        <w:rPr>
          <w:rFonts w:cs="宋体;SimSun" w:ascii="宋体;SimSun" w:hAnsi="宋体;SimSun"/>
          <w:kern w:val="0"/>
        </w:rPr>
        <w:t>FOF</w:t>
      </w:r>
      <w:r>
        <w:rPr>
          <w:rFonts w:ascii="宋体;SimSun" w:hAnsi="宋体;SimSun" w:cs="宋体;SimSun"/>
          <w:kern w:val="0"/>
        </w:rPr>
        <w:t>）</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6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混合基金中基金、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的基金经理以及基金投顾业务投资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国内经济修复进程缓慢，国内经济复苏动能尚不明晰。海外地缘冲突进一步升级，通胀仍然高企，美联储偏鹰派论调导致加息提速和经济衰退的预期又起，美债利率持续攀升。国内权益市场结构分化，</w:t>
      </w:r>
      <w:r>
        <w:rPr>
          <w:rFonts w:cs="宋体;SimSun" w:ascii="宋体;SimSun" w:hAnsi="宋体;SimSun"/>
          <w:color w:val="000000"/>
          <w:kern w:val="0"/>
        </w:rPr>
        <w:t>A</w:t>
      </w:r>
      <w:r>
        <w:rPr>
          <w:rFonts w:ascii="宋体;SimSun" w:hAnsi="宋体;SimSun" w:cs="宋体;SimSun"/>
          <w:color w:val="000000"/>
          <w:kern w:val="0"/>
        </w:rPr>
        <w:t>股主要指数整体震荡下行。七月至八月中上旬，市场呈现整体震荡、成长板块占优的结构性行情。随后，内外因素叠加下市场加速调整，其中价值板块具备一定的防御性，其余板块调整幅度较大，同时股票成交额和两融规模回落，市场情绪较为低迷。债市方面，三季度到期收益率整体先下后上，债市整体表现较好。七月市场对地产风险担忧升温，流动性预期转松带动利率大幅下行。八月公布金融数据转弱以及</w:t>
      </w:r>
      <w:r>
        <w:rPr>
          <w:rFonts w:cs="宋体;SimSun" w:ascii="宋体;SimSun" w:hAnsi="宋体;SimSun"/>
          <w:color w:val="000000"/>
          <w:kern w:val="0"/>
        </w:rPr>
        <w:t>15</w:t>
      </w:r>
      <w:r>
        <w:rPr>
          <w:rFonts w:ascii="宋体;SimSun" w:hAnsi="宋体;SimSun" w:cs="宋体;SimSun"/>
          <w:color w:val="000000"/>
          <w:kern w:val="0"/>
        </w:rPr>
        <w:t>日央行超预期降息</w:t>
      </w:r>
      <w:r>
        <w:rPr>
          <w:rFonts w:cs="宋体;SimSun" w:ascii="宋体;SimSun" w:hAnsi="宋体;SimSun"/>
          <w:color w:val="000000"/>
          <w:kern w:val="0"/>
        </w:rPr>
        <w:t>10bp</w:t>
      </w:r>
      <w:r>
        <w:rPr>
          <w:rFonts w:ascii="宋体;SimSun" w:hAnsi="宋体;SimSun" w:cs="宋体;SimSun"/>
          <w:color w:val="000000"/>
          <w:kern w:val="0"/>
        </w:rPr>
        <w:t>，债市情绪高涨驱动十年国债利率录得年内新低。九月在经济数据好于预期、美债利率上行等因素的影响下，到期收益率震荡上行。</w:t>
      </w:r>
      <w:r>
        <w:rPr>
          <w:rFonts w:cs="宋体;SimSun" w:ascii="宋体;SimSun" w:hAnsi="宋体;SimSun"/>
          <w:color w:val="000000"/>
          <w:kern w:val="0"/>
        </w:rPr>
        <w:br/>
      </w:r>
      <w:r>
        <w:rPr>
          <w:rFonts w:ascii="宋体;SimSun" w:hAnsi="宋体;SimSun" w:cs="宋体;SimSun"/>
          <w:color w:val="000000"/>
          <w:kern w:val="0"/>
        </w:rPr>
        <w:t>　　报告期内，我们持续跟踪市场基本面、流动性以及波动率等指标的变化，灵活调整债券和权益资产配置情况。固定收益资产方面，通过密切跟踪债券市场数据和信用风险事件，结合组合持仓的久期、信用利率占比等情况，优化持仓债基结构，发挥组合安全垫的作用。权益资产方面，成分基金的配置方向和思路基本保持不变，后期考虑到市场情绪较为低迷、经济复苏情况尚不明朗，因此适当调降部分锐度较高的基金仓位，以控制组合整体波动，力争把握确定性相对较高的机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随着发达经济体加快收紧货币政策应对通胀，加息对全球需求抑制作用将逐步显现，全球经济陷入衰退风险增加。对国内而言，随着外需回落带来出口增速下滑，内需稳增长诉求正在逐步提升。部分高频数据显示，近期内需略有改善，主要支撑来自于相关政策支持下的建筑业走强，进而带动制造业有所回升。消费、服务业等短期内大概率以弱复苏为主。权益市场方面，在经历三季度对前期反弹的回吐后，当前市场估值处于较低水平。从中长期看，权益资产已具备较好的配置性价比。从短期来看，在经济复苏动能确定性不高的情况下，市场难以形成明确的主线。随着三季报窗口期的到来，我们会关注各板块盈利增速的改善情况。债券市场方面，国内经济复苏节奏和流动性的边际变化或将成为影响债市的主要因素。国内通胀压力整体可控，在经济稳增长诉求较高的情况下，预计政策呈现稳货币宽信用格局，债市或呈现震荡态势。我们将持续跟踪海内外经济走势和政策走向，监控各项市场指标，做好组合的风险管理，力求灵活应对市场波动，努力为投资者打造较优的收益性价比。</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47,242.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47,242.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879,990.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32,700.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32,700.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27,950.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5,764.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163,648.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684,340.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5,740.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0,5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0,18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8,0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2,97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3,12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07,53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75,55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4,3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4,7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947,242.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0</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世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7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仕达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49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6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钢研纳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0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牌厨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77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征和工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5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27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旗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79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农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97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旺通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80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32,700.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32,700.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附息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3,16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0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附息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5,893.3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附息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3,642.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r>
        <w:rPr>
          <w:rFonts w:cs="宋体;SimSun"/>
        </w:rPr>
        <w:t>本基金投资股指期货的投资政策</w:t>
      </w:r>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642.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29,883.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25.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9,212.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75,764.5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bookmarkEnd w:id="58"/>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lang w:eastAsia="zh-CN"/>
        </w:rPr>
      </w:pPr>
      <w:r>
        <w:rPr/>
        <w:t>基金中基金</w:t>
      </w:r>
      <w:r>
        <w:rPr>
          <w:lang w:eastAsia="zh-CN"/>
        </w:rPr>
        <w:t xml:space="preserve"> </w:t>
      </w:r>
    </w:p>
    <w:p>
      <w:pPr>
        <w:pStyle w:val="XBRLTitle2"/>
        <w:numPr>
          <w:ilvl w:val="1"/>
          <w:numId w:val="2"/>
        </w:numPr>
        <w:spacing w:before="156" w:after="0"/>
        <w:rPr/>
      </w:pPr>
      <w:r>
        <w:rPr>
          <w:lang w:eastAsia="zh-CN"/>
        </w:rPr>
        <w:t>报告期末按公允价值占基金资产净值比例大小排序的前十名基金投资明细</w:t>
      </w:r>
      <w:r>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kern w:val="2"/>
                <w:sz w:val="21"/>
                <w:lang w:eastAsia="zh-CN"/>
              </w:rPr>
            </w:pPr>
            <w:bookmarkStart w:id="59" w:name="OLE_LINK41"/>
            <w:bookmarkStart w:id="60" w:name="OLE_LINK42"/>
            <w:bookmarkStart w:id="61" w:name="OLE_LINK45"/>
            <w:bookmarkStart w:id="62" w:name="OLE_LINK46"/>
            <w:bookmarkEnd w:id="59"/>
            <w:bookmarkEnd w:id="60"/>
            <w:bookmarkEnd w:id="61"/>
            <w:bookmarkEnd w:id="62"/>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9,451,415.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4,070,177.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3,663,4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1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博时富瑞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836,482.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097,089.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2700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广发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304,418.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059,326.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4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博时富信纯债债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877,666.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044,306.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43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鹏华丰享债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161,109.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097,582.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39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兴全稳泰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631,257.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060,098.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5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永赢开泰中高等级中短债</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733,965.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493,930.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8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阿尔法核心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07,567.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689,874.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国企改革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32,539.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655,304.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2"/>
        <w:numPr>
          <w:ilvl w:val="1"/>
          <w:numId w:val="2"/>
        </w:numPr>
        <w:spacing w:before="156" w:after="0"/>
        <w:rPr/>
      </w:pPr>
      <w:r>
        <w:rPr>
          <w:lang w:eastAsia="zh-CN"/>
        </w:rPr>
        <w:t>当期交易及持有基金产生的费用</w:t>
      </w:r>
      <w:r>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本期费用</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33.3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42.5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110.8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69.8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6,211.2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625.9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469.4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89.7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64.3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8.85</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lang w:eastAsia="zh-CN"/>
        </w:rPr>
      </w:pPr>
      <w:r>
        <w:rPr>
          <w:lang w:eastAsia="zh-CN"/>
        </w:rPr>
        <w:t xml:space="preserve">本报告期持有的基金发生的重大影响事件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rFonts w:cs="宋体;SimSun"/>
        </w:rPr>
      </w:pPr>
      <w:bookmarkStart w:id="63" w:name="m510_05_1678"/>
      <w:bookmarkStart w:id="64" w:name="m601"/>
      <w:bookmarkEnd w:id="63"/>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3,792,521.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26,706.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52,165.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260.5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4,144,686.4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70,966.8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享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57:00Z</dcterms:created>
  <dc:creator>yss</dc:creator>
  <dc:description/>
  <cp:keywords/>
  <dc:language>en-US</dc:language>
  <cp:lastModifiedBy>张婉婧</cp:lastModifiedBy>
  <dcterms:modified xsi:type="dcterms:W3CDTF">2022-10-24T02:57: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