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诚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诚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40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105,717,172.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8</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3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2,417,984.04</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3,299,188.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诚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诚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01,744.4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3,035.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7,353.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237.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2,370,005.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79,436.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诚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rFonts w:cs="宋体;SimSun"/>
        </w:rPr>
        <w:t>基金经理（或基金经理小组）简介</w:t>
      </w:r>
      <w:r>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市场在经历二季度反弹后明显回调，前期领涨的赛道股带动整体市场全面回调。</w:t>
      </w:r>
      <w:r>
        <w:rPr>
          <w:rFonts w:cs="宋体;SimSun" w:ascii="宋体;SimSun" w:hAnsi="宋体;SimSun"/>
          <w:color w:val="000000"/>
          <w:kern w:val="0"/>
        </w:rPr>
        <w:br/>
      </w:r>
      <w:r>
        <w:rPr>
          <w:rFonts w:ascii="宋体;SimSun" w:hAnsi="宋体;SimSun" w:cs="宋体;SimSun"/>
          <w:color w:val="000000"/>
          <w:kern w:val="0"/>
        </w:rPr>
        <w:t>　　从宏观基本面情况来看，经济持续呈现筑底状态。展望未来，国内外宏观经济及政策预期的变化，仍将是主导市场整体及风格走向的决定性因素。</w:t>
      </w:r>
      <w:r>
        <w:rPr>
          <w:rFonts w:cs="宋体;SimSun" w:ascii="宋体;SimSun" w:hAnsi="宋体;SimSun"/>
          <w:color w:val="000000"/>
          <w:kern w:val="0"/>
        </w:rPr>
        <w:br/>
      </w:r>
      <w:r>
        <w:rPr>
          <w:rFonts w:ascii="宋体;SimSun" w:hAnsi="宋体;SimSun" w:cs="宋体;SimSun"/>
          <w:color w:val="000000"/>
          <w:kern w:val="0"/>
        </w:rPr>
        <w:t>　　从三季度往前看，我们的布局方向主要是基于公司自身竞争力的提升或者战略投入的落地，有望实现内生成长性向上的优秀公司，而经过前三季度各种负向贝塔甚至极端情况的冲击下，其中部分公司的业绩呈现出了非常强的韧性及成长性，并贡献了产品主要的绝对收益及相对收益，而目前其估值相对成长性及未来空间仍具备性价比。此外，也有一部分资产，虽然受到外生极端冲击的影响业绩有所下修，但是逻辑并没有得到破坏，同时估值和股价也调整到极为低估的水平，因此作为左侧底部资产，我们也放眼长期，保持了一定布局，静待拐点出现。</w:t>
      </w:r>
      <w:r>
        <w:rPr>
          <w:rFonts w:cs="宋体;SimSun" w:ascii="宋体;SimSun" w:hAnsi="宋体;SimSun"/>
          <w:color w:val="000000"/>
          <w:kern w:val="0"/>
        </w:rPr>
        <w:br/>
      </w:r>
      <w:r>
        <w:rPr>
          <w:rFonts w:ascii="宋体;SimSun" w:hAnsi="宋体;SimSun" w:cs="宋体;SimSun"/>
          <w:color w:val="000000"/>
          <w:kern w:val="0"/>
        </w:rPr>
        <w:t>　　从三季度往后看，四季度到明年最关键的核心变量，还是宏观经济走向及政策预期变化，从左侧的角度上，我们会加大复苏预期方向的研究力度并做初步的左侧布局，寻找被错杀的优质公司，等待经济的企稳甚至反转。同时，对于一些同时具备自身困境反转及受益弱经济假设双重期权的资产，我们也加大了配置。使得整体组合呈现的状态是：独立于经济周期的成长性为主、经济困境反转假设下的进攻性及弱经济长期化假设下的防御性为辅的“一体两翼”的组合结构，并且随着后续宏观预期的逐步明确后再对两翼进行持续的优化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外宏观经济及政策预期的变化，仍将是主导宏观经济及市场风格走向的决定性因素。</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1,585,60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1,585,603.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372,95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372,954.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840,68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61,06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9,660,31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52,755,302.15</w:t>
      </w:r>
      <w:r>
        <w:rPr>
          <w:rFonts w:ascii="宋体;SimSun" w:hAnsi="宋体;SimSun" w:cs="宋体;SimSun"/>
        </w:rPr>
        <w:t>元，占基金资产净值比例为</w:t>
      </w:r>
      <w:r>
        <w:rPr>
          <w:rFonts w:cs="宋体;SimSun" w:ascii="宋体;SimSun" w:hAnsi="宋体;SimSun"/>
        </w:rPr>
        <w:t>7.7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9,568,424.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7,170,012.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898,25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170,090.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5,9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99,556.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375,6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97,64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335,08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769.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381.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8,830,301.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2</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98,614.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6,179.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729.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5,736.5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5,689.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1,352.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755,30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64,000.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9,2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65,780.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8,7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79,422.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32,313.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8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76,87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2,1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17,80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23,295.9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7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11,350.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4,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2,245.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564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7,729.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征和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8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8,41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利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10,94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57,4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57,457.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5,496.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372,954.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06,73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0,7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春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235.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6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9,184.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9,419.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12,46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61,068.7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诚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692,852,848.2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546,166.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752,996.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764,862.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6,187,861.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011,840.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72,417,984.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3,299,188.3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诚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诚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诚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诚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诚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诚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诚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