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0,528,197.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1,655,060.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73,13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91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3.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8,35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78.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78,17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1,398.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证环境治理指数</w:t>
      </w:r>
      <w:r>
        <w:rPr>
          <w:rFonts w:cs="宋体;SimSun" w:ascii="宋体;SimSun" w:hAnsi="宋体;SimSun"/>
          <w:kern w:val="0"/>
        </w:rPr>
        <w:t xml:space="preserve">(LOF)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先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30,87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30,87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1,26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30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37,44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023,414.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46,270.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3,179.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1,86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65,90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900,240.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130,876.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2</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6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4,212.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607.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611.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子洁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5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迪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466.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071.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66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圆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6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532.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0,77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5,302.59</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5,873,94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61,674.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520,92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34,132.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739,806.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22,66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1,655,06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3,13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指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