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40,443,981.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7,559,076.9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884,904.7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57,08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28.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25,587.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57.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2,969,186.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9,909.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收益率震荡下行，期限利差小幅走阔。七月初，市场对地产行业风险担忧升温，同时流动性超预期宽松，短端资金价格明显下行，带动收益率下行，之后公布的金融数据较弱。叠加八月中旬央行超预期降息，债券市场情绪高涨，十年国债继续下行，录得年内新低</w:t>
      </w:r>
      <w:r>
        <w:rPr>
          <w:rFonts w:cs="宋体;SimSun" w:ascii="宋体;SimSun" w:hAnsi="宋体;SimSun"/>
          <w:color w:val="000000"/>
          <w:kern w:val="0"/>
        </w:rPr>
        <w:t>2.58%</w:t>
      </w:r>
      <w:r>
        <w:rPr>
          <w:rFonts w:ascii="宋体;SimSun" w:hAnsi="宋体;SimSun" w:cs="宋体;SimSun"/>
          <w:color w:val="000000"/>
          <w:kern w:val="0"/>
        </w:rPr>
        <w:t>。八月底国常会出台稳经济措施，经济数据好于预期。九月美元强势升值美债收益率大幅上行，收益率逐渐震荡上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5%</w:t>
      </w:r>
      <w:r>
        <w:rPr>
          <w:rFonts w:ascii="宋体;SimSun" w:hAnsi="宋体;SimSun" w:cs="宋体;SimSun"/>
          <w:color w:val="000000"/>
          <w:kern w:val="0"/>
        </w:rPr>
        <w:t>，十年国债则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7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九月随着市场的调整，我们适当增加了组合的久期和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有望缓慢修复，但消费疲弱、海外经济衰退导致出口回落仍是潜在风险。政策方面，新增专项债限额发行接近尾声后，四季度财政或仍将扩容政策性金融工具来托底基建，货币政策在宽信用乏力过程中仍然会维持相对宽松的态势。对于债券市场，我们认为四季度仍然是偏震荡的行情。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我们将控制信用债投资的久期，把握部分骑乘收益较明显的期限品种。同时，我们将继续关注利率债、商金债的相对配置价值。</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629,08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629,08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4,84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64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515,579.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80,5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80,5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75,305.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600,4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9,372,74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629,08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43,6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76,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89,1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64,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5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义乌</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76,14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43.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9,305.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1,649.8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4,504,74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8,311.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3,586.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92,863.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319,253.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56,27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7,559,076.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84,904.7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9.1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