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40,750,048.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38,792,014.8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8,033.3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3,75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7.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02,536.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5.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4,490,23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126.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我们将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259,82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259,82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7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997,49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861,3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398,50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398,50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259,8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45,6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61,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68,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69,8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09,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4.2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0,089,72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147.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58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3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1,433,29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746.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8,792,014.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033.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615,723.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50,615,723.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9.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