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216,930,876.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88,482,074.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8,448,802.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9,563.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05.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63,793.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7,793.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1,621,817.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8,985,559.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修复进程缓慢，国内经济复苏动能尚不明晰。海外地缘冲突进一步升级，通胀仍然高企，美联储偏鹰派论调导致加息提速和经济衰退的预期又起，美债利率持续攀升。国内权益市场结构分化，</w:t>
      </w:r>
      <w:r>
        <w:rPr>
          <w:rFonts w:cs="宋体;SimSun" w:ascii="宋体;SimSun" w:hAnsi="宋体;SimSun"/>
          <w:color w:val="000000"/>
          <w:kern w:val="0"/>
        </w:rPr>
        <w:t>A</w:t>
      </w:r>
      <w:r>
        <w:rPr>
          <w:rFonts w:ascii="宋体;SimSun" w:hAnsi="宋体;SimSun" w:cs="宋体;SimSun"/>
          <w:color w:val="000000"/>
          <w:kern w:val="0"/>
        </w:rPr>
        <w:t>股主要指数整体震荡下行。七月至八月中上旬，市场呈现整体震荡、成长板块占优的结构性行情。随后，在内外因素的叠加下，市场加速调整。其中价值板块具备一定的防御性，其余板块调整幅度较大，同时股票成交额和两融规模回落，市场情绪较为低迷。债市方面，三季度到期收益率整体先下后上，债市整体表现较好。七月市场对地产风险担忧升温，流动性预期转松带动利率大幅下行。八月公布金融数据转弱以及</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十年国债利率录得年内新低。九月在经济数据好于预期、美债利率上行等因素的影响下，到期收益率震荡上行。</w:t>
      </w:r>
      <w:r>
        <w:rPr>
          <w:rFonts w:cs="宋体;SimSun" w:ascii="宋体;SimSun" w:hAnsi="宋体;SimSun"/>
          <w:color w:val="000000"/>
          <w:kern w:val="0"/>
        </w:rPr>
        <w:br/>
      </w:r>
      <w:r>
        <w:rPr>
          <w:rFonts w:ascii="宋体;SimSun" w:hAnsi="宋体;SimSun" w:cs="宋体;SimSun"/>
          <w:color w:val="000000"/>
          <w:kern w:val="0"/>
        </w:rPr>
        <w:t>　　报告期内，我们持续跟踪市场基本面、流动性以及波动率等指标的变化，灵活调整债券和权益资产配置情况。报告期内本基金在兼顾组合流动性的同时，努力提升持仓的性价比。在此期间，我们调整了部分债券类基金配置情况，以防范风险为主。权益类基金的配置方向和思路基本保持不变，后期考虑到市场情绪较为低迷、经济复苏动能尚不明朗，因此适当调降部分锐度较高的基金仓位，以控制组合整体波动，力争把握确定性相对较高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发达经济体加快收紧货币政策应对通胀，加息对全球需求抑制作用将逐步显现，全球经济陷入衰退风险增加。对国内而言，随着外需回落带来出口增速下滑，内需稳增长诉求正在逐步提升。部分高频数据显示，近期内需略有改善，主要支撑来自于相关政策支持下的建筑业走强，进而带动制造业有所回升。消费、服务业等短期内大概率以弱复苏为主。权益市场方面，在经历三季度对前期反弹的回吐后，当前市场估值处于较低水平。从中长期看，权益资产已具备较好的配置性价比。从短期来看，在经济复苏动能确定性不高的情况下，市场难以形成明确的主线。随着三季报窗口期的到来，我们会关注各板块盈利增速的改善情况。债券市场方面，国内经济复苏节奏和流动性的边际变化或将成为影响债市的主要因素。国内通胀压力整体可控，在经济稳增长诉求较高的情况下，预计政策呈现稳货币宽信用格局，债市或呈现震荡态势。我们将持续跟踪海内外经济走势和政策走向，监控各项市场指标，做好组合的风险管理，力求灵活应对市场波动，努力为投资者打造较优的收益性价比。</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52,75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52,75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4,444,58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46,30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46,30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15,49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512,08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8,76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319,986.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15,0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575,12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02,14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59,8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1,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3,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30,17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36,1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9,0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67,20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9,69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3,1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38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4,1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452,753.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4,807.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5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9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7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7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11,300.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46,30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90,62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2,385.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2,002.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286.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2.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428.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05,00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50,632.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5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347.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48,765.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9,4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7,471,58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4,161,5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7,404,538.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1,608,12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5,804,28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4,416,44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062,77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1,665,90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80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惠澜纯债</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0,1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06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7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243,67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942,385.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650,01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420.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3.2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339.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95.0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0,786.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158.0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5,834.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543.9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76.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3.61</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富国优质发展混合型证券投资基金发布了《富国基金管理有限公司关于以通讯开会方式召开富国优质发展混合型证券投资基金基金份额持有人大会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7,614,611.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0,515,141.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8,037.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208.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0,080,574.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988,547.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8,482,07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8,448,802.3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