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选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优选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6,522,053.3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控制风险并保持基金资产良好的流动性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89,833,008.3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6,689,045.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优选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优选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7,789.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212.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38,994.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4,421.6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7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801,590.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30,950.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优选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权益市场大小盘分化加剧，指数相对疲弱。债券市场收益率受避险及降息的刺激下行，后逐步向上。</w:t>
      </w:r>
      <w:r>
        <w:rPr>
          <w:rFonts w:cs="宋体;SimSun" w:ascii="宋体;SimSun" w:hAnsi="宋体;SimSun"/>
          <w:color w:val="000000"/>
          <w:kern w:val="0"/>
        </w:rPr>
        <w:br/>
      </w:r>
      <w:r>
        <w:rPr>
          <w:rFonts w:ascii="宋体;SimSun" w:hAnsi="宋体;SimSun" w:cs="宋体;SimSun"/>
          <w:color w:val="000000"/>
          <w:kern w:val="0"/>
        </w:rPr>
        <w:t>　　三季度，债券市场在七月和八月走强，至八月下旬后收益率逐步震荡向上。七月市场对地产风险担忧升温，流动性预期转松带动中短端利率大幅下行。八月海外环境较为复杂，避险情绪进一步升温，叠加国内金融数据走弱以及月中央行降息，债券收益率普遍下行，长债收益率触及年内新低。此后，经济预期有所修复，叠加汇率冲击，债市收益率震荡向上。</w:t>
      </w:r>
      <w:r>
        <w:rPr>
          <w:rFonts w:cs="宋体;SimSun" w:ascii="宋体;SimSun" w:hAnsi="宋体;SimSun"/>
          <w:color w:val="000000"/>
          <w:kern w:val="0"/>
        </w:rPr>
        <w:br/>
      </w:r>
      <w:r>
        <w:rPr>
          <w:rFonts w:ascii="宋体;SimSun" w:hAnsi="宋体;SimSun" w:cs="宋体;SimSun"/>
          <w:color w:val="000000"/>
          <w:kern w:val="0"/>
        </w:rPr>
        <w:t>　　权益市场在二季度疫后需求回补后，部分行业的基本面预期及估值均得到较大程度修复。三季度基本面预期走弱令大盘走势相对疲弱，但七月至八月中旬流动性边际预期的改善令中证</w:t>
      </w:r>
      <w:r>
        <w:rPr>
          <w:rFonts w:cs="宋体;SimSun" w:ascii="宋体;SimSun" w:hAnsi="宋体;SimSun"/>
          <w:color w:val="000000"/>
          <w:kern w:val="0"/>
        </w:rPr>
        <w:t>1000</w:t>
      </w:r>
      <w:r>
        <w:rPr>
          <w:rFonts w:ascii="宋体;SimSun" w:hAnsi="宋体;SimSun" w:cs="宋体;SimSun"/>
          <w:color w:val="000000"/>
          <w:kern w:val="0"/>
        </w:rPr>
        <w:t>及国证</w:t>
      </w:r>
      <w:r>
        <w:rPr>
          <w:rFonts w:cs="宋体;SimSun" w:ascii="宋体;SimSun" w:hAnsi="宋体;SimSun"/>
          <w:color w:val="000000"/>
          <w:kern w:val="0"/>
        </w:rPr>
        <w:t>2000</w:t>
      </w:r>
      <w:r>
        <w:rPr>
          <w:rFonts w:ascii="宋体;SimSun" w:hAnsi="宋体;SimSun" w:cs="宋体;SimSun"/>
          <w:color w:val="000000"/>
          <w:kern w:val="0"/>
        </w:rPr>
        <w:t>相对较强。八月海外局势愈加复杂，避险情绪升温后，主要指数普遍疲弱，红利相对收益明显。从申万行业表现看，三季度表现相对较好的行业主要受益海外资源价格高企的电力资源、以及部分低估值行业如公用事业、交运等。地产</w:t>
      </w:r>
      <w:r>
        <w:rPr>
          <w:rFonts w:cs="宋体;SimSun" w:ascii="宋体;SimSun" w:hAnsi="宋体;SimSun"/>
          <w:color w:val="000000"/>
          <w:kern w:val="0"/>
        </w:rPr>
        <w:t>B</w:t>
      </w:r>
      <w:r>
        <w:rPr>
          <w:rFonts w:ascii="宋体;SimSun" w:hAnsi="宋体;SimSun" w:cs="宋体;SimSun"/>
          <w:color w:val="000000"/>
          <w:kern w:val="0"/>
        </w:rPr>
        <w:t>端冲击较大的建材、市场相关较强的券商以及部分景气度尚未筑底的成长板块相对收益一般。</w:t>
      </w:r>
      <w:r>
        <w:rPr>
          <w:rFonts w:cs="宋体;SimSun" w:ascii="宋体;SimSun" w:hAnsi="宋体;SimSun"/>
          <w:color w:val="000000"/>
          <w:kern w:val="0"/>
        </w:rPr>
        <w:br/>
      </w:r>
      <w:r>
        <w:rPr>
          <w:rFonts w:ascii="宋体;SimSun" w:hAnsi="宋体;SimSun" w:cs="宋体;SimSun"/>
          <w:color w:val="000000"/>
          <w:kern w:val="0"/>
        </w:rPr>
        <w:t>　　在基金操作中，债券部分，组合增配中等久期利率品种，底仓以中短久期债券为主。权益方面，组合降低了权益仓位，并随着市场小盘股的反弹，组合逐步降低成长及可选消费的配置，仓位向低估值价值倾斜。从方向上，我们的布局主要集中在逆周期、需求底部的能源等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将高度关注稳增长政策的推出节奏，以及海外货币政策变化、供给波动对大类资产的冲击。组合债券部分底仓久期相对偏低，并会视宏观预期的变化择机参与长债波段。权益方面，我们计划暂时维持目前底仓配置，并将关注市场反转性机会。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25,51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725,514.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18,55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18,551.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8,219.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8,707.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5,508,47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01,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92,991.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943,07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97,720.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75,099.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6,423.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57,79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67,59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93,4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67,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5,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59.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55,9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725,514.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09,8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7,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9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7,36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8,3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5,37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6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8,649.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880.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24,653.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19,724.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19,724.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6,439,30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86,08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0,401,77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4,961.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2,0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18,551.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投</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95,753.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80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深地铁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98,5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金融街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65,26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中建</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25,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宝武集团</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8,27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358.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67,203.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5,146.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38,707.8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7,735.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优选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43,471,707.8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089,173.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995,181.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80,811.4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633,880.9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80,939.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89,833,008.3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689,045.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优选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选回报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选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选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优选回报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优选回报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选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