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32,880,535.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0,459,162.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421,373.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8,445.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04.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94,678.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1,700.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146,939.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60,453.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全国疫情散发，对居民的消费力和企业的生产意愿造成了一定程度的影响。海外方面，美联储加息持续超预期，俄乌战争走势恶化。我们认为，从去年开始，宏观因素占据了主导，从目前来看，我们认为后续应该重点关注政策变化带来的经济复苏的节奏和力度。今后投资的重点方向仍是高端制造业，我们将在军工、汽车、半导体、科学仪器以及光伏等方向重点寻找机会。</w:t>
      </w:r>
      <w:r>
        <w:rPr>
          <w:rFonts w:cs="宋体;SimSun" w:ascii="宋体;SimSun" w:hAnsi="宋体;SimSun"/>
          <w:color w:val="000000"/>
          <w:kern w:val="0"/>
        </w:rPr>
        <w:br/>
      </w:r>
      <w:r>
        <w:rPr>
          <w:rFonts w:ascii="宋体;SimSun" w:hAnsi="宋体;SimSun" w:cs="宋体;SimSun"/>
          <w:color w:val="000000"/>
          <w:kern w:val="0"/>
        </w:rPr>
        <w:t>　　配置上，三季度我们减持了组合内受经济低迷冲击比较大的品种，加配了有政策支持的国产化和高端科学仪器方向。其他组合方面，我们加配了光伏储能相关标的，新能源仍是未来的主旋律，国内大储同样值得期待。长期来看，国内公司有两个高速增长引擎，一个是国产化，另一个是全球化。以科技为代表的新兴产业国产化将逐渐走向深水区，我们认为科学服务仪器或将会成为较为重要的大赛道。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4,805,19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4,805,19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22,09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22,09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391,43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2,57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111,29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0,359,75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5,2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108,75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830,777.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24,7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1,4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057,524.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63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01,510.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805,197.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8</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1,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31,31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7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5,052.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95,1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65,697.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5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48,33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2,432.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5,21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54,12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8,42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69,93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69,93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60.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22,09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68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1,131.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6,5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60.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4,94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491,656.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5,98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92,577.3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6,308,707.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0,682.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764,479.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6,577.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614,023.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886.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0,459,162.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21,373.2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