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7,093,063.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8,365,081.9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727,982.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92,58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814.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671,124.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6,848.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6,089,008.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32,719.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3.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市场显著回调，各种风格比较来看成长股回调更为明显。我们认为市场主要担忧三方面，分别是国内疫情的扰动、国内经济压力以及美联储的鹰派态度。我们认为美联储的鹰派加息在当前市场已经有了相对充分的估值反应，而在当前经济压力下，未来国内政策显著转向稳增长，部分前期受损行业迎来配置机会。我们注意到这些行业在低谷期都发生了显著的供给侧优化：龙头市场份额提升显著，市场回暖后会形成份额和价格的双击，带来股价弹性。</w:t>
      </w:r>
      <w:r>
        <w:rPr>
          <w:rFonts w:cs="宋体;SimSun" w:ascii="宋体;SimSun" w:hAnsi="宋体;SimSun"/>
          <w:color w:val="000000"/>
          <w:kern w:val="0"/>
        </w:rPr>
        <w:br/>
      </w:r>
      <w:r>
        <w:rPr>
          <w:rFonts w:ascii="宋体;SimSun" w:hAnsi="宋体;SimSun" w:cs="宋体;SimSun"/>
          <w:color w:val="000000"/>
          <w:kern w:val="0"/>
        </w:rPr>
        <w:t>　　在研究方面，我们依然认为长期的空间在成长，我们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汽车电子、新能源、军工以及泛半导体等领域的成长机会，尤其是渗透率更低的新技术领域的投资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受损”公司可能展现的投资机会。围绕着汽车、化工等传统行业的升级改造，也让我们看到新的产业机会。我们认为经济预期稳定以后，长期的投资机会预计依然是围绕成长股展开。</w:t>
      </w:r>
      <w:r>
        <w:rPr>
          <w:rFonts w:cs="宋体;SimSun" w:ascii="宋体;SimSun" w:hAnsi="宋体;SimSun"/>
          <w:color w:val="000000"/>
          <w:kern w:val="0"/>
        </w:rPr>
        <w:br/>
      </w:r>
      <w:r>
        <w:rPr>
          <w:rFonts w:ascii="宋体;SimSun" w:hAnsi="宋体;SimSun" w:cs="宋体;SimSun"/>
          <w:color w:val="000000"/>
          <w:kern w:val="0"/>
        </w:rPr>
        <w:t>　　组合管理方面，我们对局部过热的板块进行减持，按计划增加了稳增长板块的配置，希望在组合仓位不显著下降的基础上实现一部分风险对冲。</w:t>
      </w:r>
      <w:r>
        <w:rPr>
          <w:rFonts w:cs="宋体;SimSun" w:ascii="宋体;SimSun" w:hAnsi="宋体;SimSun"/>
          <w:color w:val="000000"/>
          <w:kern w:val="0"/>
        </w:rPr>
        <w:br/>
      </w:r>
      <w:r>
        <w:rPr>
          <w:rFonts w:ascii="宋体;SimSun" w:hAnsi="宋体;SimSun" w:cs="宋体;SimSun"/>
          <w:color w:val="000000"/>
          <w:kern w:val="0"/>
        </w:rPr>
        <w:t>　　后续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9,539,45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9,539,45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046,39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046,39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762,18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295,70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5,643,728.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9,229,545.77</w:t>
      </w:r>
      <w:r>
        <w:rPr>
          <w:rFonts w:ascii="宋体;SimSun" w:hAnsi="宋体;SimSun" w:cs="宋体;SimSun"/>
        </w:rPr>
        <w:t>元，占基金资产净值比例为</w:t>
      </w:r>
      <w:r>
        <w:rPr>
          <w:rFonts w:cs="宋体;SimSun" w:ascii="宋体;SimSun" w:hAnsi="宋体;SimSun"/>
        </w:rPr>
        <w:t>3.3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5,467,68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18,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59,36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851,822.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883,137.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825,38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587,52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16,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41,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90,309,905.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9</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65,092.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0,172.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8,014.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6,26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229,545.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209,3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952,75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2,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46,73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05,70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96,96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68,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5,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52,50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5,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05,08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0,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90,43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09,881.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80,987.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80,987.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40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046,39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49,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64,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65,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1,885.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408.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0,742.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4,866.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0,370,09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4,295,700.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4,319,91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71,63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6,515,333.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35,533.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470,16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79,187.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8,365,08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27,982.0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