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经济新动力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经济新动力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7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21,327,999.2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深度优选在经济新常态下受益于发展新动力的优质企业，分享因中国经济改革、创新和升级发展所带来的投资新机会，力争为基金份额持有人获得超越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9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10,242,901.5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085,097.7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经济新动力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经济新动力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583,831.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4,318.9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1,326,221.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2,655.1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4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2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9,155,389.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94,477.4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3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经济新动力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9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5.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0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6.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2.8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1.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经济新动力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经济新动力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并未等来市场期盼的基本面拐点。海外加息预期升温，国内经济在短暂企稳后继续寻底，</w:t>
      </w:r>
      <w:r>
        <w:rPr>
          <w:rFonts w:cs="宋体;SimSun" w:ascii="宋体;SimSun" w:hAnsi="宋体;SimSun"/>
          <w:color w:val="000000"/>
          <w:kern w:val="0"/>
        </w:rPr>
        <w:t>A</w:t>
      </w:r>
      <w:r>
        <w:rPr>
          <w:rFonts w:ascii="宋体;SimSun" w:hAnsi="宋体;SimSun" w:cs="宋体;SimSun"/>
          <w:color w:val="000000"/>
          <w:kern w:val="0"/>
        </w:rPr>
        <w:t>股市场三季度后半段表现疲弱，市场情绪重回四月底的低迷。</w:t>
      </w:r>
      <w:r>
        <w:rPr>
          <w:rFonts w:cs="宋体;SimSun" w:ascii="宋体;SimSun" w:hAnsi="宋体;SimSun"/>
          <w:color w:val="000000"/>
          <w:kern w:val="0"/>
        </w:rPr>
        <w:br/>
      </w:r>
      <w:r>
        <w:rPr>
          <w:rFonts w:ascii="宋体;SimSun" w:hAnsi="宋体;SimSun" w:cs="宋体;SimSun"/>
          <w:color w:val="000000"/>
          <w:kern w:val="0"/>
        </w:rPr>
        <w:t>　　报告期内，本基金重点配置了军工元器件及芯片、高端消费、出口品牌、稳增长链条的建材家居和地产央企、</w:t>
      </w:r>
      <w:r>
        <w:rPr>
          <w:rFonts w:cs="宋体;SimSun" w:ascii="宋体;SimSun" w:hAnsi="宋体;SimSun"/>
          <w:color w:val="000000"/>
          <w:kern w:val="0"/>
        </w:rPr>
        <w:t>2B</w:t>
      </w:r>
      <w:r>
        <w:rPr>
          <w:rFonts w:ascii="宋体;SimSun" w:hAnsi="宋体;SimSun" w:cs="宋体;SimSun"/>
          <w:color w:val="000000"/>
          <w:kern w:val="0"/>
        </w:rPr>
        <w:t>供应链电商、新能源汽车材料以及医药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尽管仍存在诸多制约，从库存周期的角度，中国经济大概率已走过谷底，复苏正在徐徐展开。市场在经历深</w:t>
      </w:r>
      <w:r>
        <w:rPr>
          <w:rFonts w:cs="宋体;SimSun" w:ascii="宋体;SimSun" w:hAnsi="宋体;SimSun"/>
          <w:color w:val="000000"/>
          <w:kern w:val="0"/>
        </w:rPr>
        <w:t>V</w:t>
      </w:r>
      <w:r>
        <w:rPr>
          <w:rFonts w:ascii="宋体;SimSun" w:hAnsi="宋体;SimSun" w:cs="宋体;SimSun"/>
          <w:color w:val="000000"/>
          <w:kern w:val="0"/>
        </w:rPr>
        <w:t>普涨又二次探底后，估值再次回到历史的低位区间。我们相信均值回归的力量，更愿意相信经济体自我调整、重新平衡的能力。我们相信稀缺的强劲盈利增长、壁垒深厚且有远大前程的商业模式、优秀进取的企业家治理都是在震荡市场中能够抵御风浪的有力武器。在面对短时期逆风的标的上，我们更关注企业超越同行的核心竞争优势是否在累积。在仍旧景气的赛道上，我们对供给是否正在变得越来越拥挤保持警惕，同时更关注企业是否拥有孕育全新成长曲线的能力。在</w:t>
      </w:r>
      <w:r>
        <w:rPr>
          <w:rFonts w:cs="宋体;SimSun" w:ascii="宋体;SimSun" w:hAnsi="宋体;SimSun"/>
          <w:color w:val="000000"/>
          <w:kern w:val="0"/>
        </w:rPr>
        <w:t>4G/5G</w:t>
      </w:r>
      <w:r>
        <w:rPr>
          <w:rFonts w:ascii="宋体;SimSun" w:hAnsi="宋体;SimSun" w:cs="宋体;SimSun"/>
          <w:color w:val="000000"/>
          <w:kern w:val="0"/>
        </w:rPr>
        <w:t>代际之交、新能源革命已然启动、数据经济</w:t>
      </w:r>
      <w:r>
        <w:rPr>
          <w:rFonts w:cs="宋体;SimSun" w:ascii="宋体;SimSun" w:hAnsi="宋体;SimSun"/>
          <w:color w:val="000000"/>
          <w:kern w:val="0"/>
        </w:rPr>
        <w:t>/</w:t>
      </w:r>
      <w:r>
        <w:rPr>
          <w:rFonts w:ascii="宋体;SimSun" w:hAnsi="宋体;SimSun" w:cs="宋体;SimSun"/>
          <w:color w:val="000000"/>
          <w:kern w:val="0"/>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消费升级和国产配套崛起共同催生了更多传统领域成长股的投资机遇。本基金将持续挖掘行业成长空间广阔、具备核心竞争力的公司，把握合适的配置窗口，力争为投资人获得持续稳定的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7,161,503.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7,161,503.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102,926.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102,926.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0,064,908.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14,193.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78,343,531.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31,393,801.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24,646.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285,871.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2,942,178.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530,490.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4,945,626.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0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337,308.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31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42,626.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37,161,503.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18</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8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983,617.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1,1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708,620.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10,6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601,4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5,0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705,187.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4,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46,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1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97,557.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0,2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85,971.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4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61,8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0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09,05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6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91,359.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233,263.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233,263.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69,662.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102,926.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390,2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6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68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43,017.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叉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5,854.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7,395.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优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67.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45,722.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289,004.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79,466.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014,193.69</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25,854.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07,395.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5.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52,634,507.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556,560.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5,065,927.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7,470.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7,457,533.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378,934.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10,242,901.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85,097.7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经济新动力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经济新动力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经济新动力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经济新动力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经济新动力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经济新动力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经济新动力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9:00Z</dcterms:created>
  <dc:creator>yss</dc:creator>
  <dc:description/>
  <cp:keywords/>
  <dc:language>en-US</dc:language>
  <cp:lastModifiedBy>张婉婧</cp:lastModifiedBy>
  <dcterms:modified xsi:type="dcterms:W3CDTF">2022-10-24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