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231,632.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5,816.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72,014.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40,446.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三季度上证指数下跌</w:t>
      </w:r>
      <w:r>
        <w:rPr>
          <w:rFonts w:cs="宋体;SimSun" w:ascii="宋体;SimSun" w:hAnsi="宋体;SimSun"/>
          <w:color w:val="000000"/>
          <w:kern w:val="0"/>
        </w:rPr>
        <w:t>11%</w:t>
      </w:r>
      <w:r>
        <w:rPr>
          <w:rFonts w:ascii="宋体;SimSun" w:hAnsi="宋体;SimSun" w:cs="宋体;SimSun"/>
          <w:color w:val="000000"/>
          <w:kern w:val="0"/>
        </w:rPr>
        <w:t>，恒生指数下跌</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和国际形势还具有一定的不确定性，但是中国企业仍显示出来了比较强的经营韧性。随着国内宽松的经济政策逐步落地，我们认为上市公司盈利处于一个较长的改善周期的起点。从估值角度来看，证券市场经历了较长时间和较大幅度的调整，目前不少优质公司估值依然较低，长期回报率具备很强的吸引力。展望港股，市场目前的估值水平位于历史上较低位置，并且整体上进入较好的布局窗口。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的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04,85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04,85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7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7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0,99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99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26,7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033,428.44</w:t>
      </w:r>
      <w:r>
        <w:rPr>
          <w:rFonts w:ascii="宋体;SimSun" w:hAnsi="宋体;SimSun" w:cs="宋体;SimSun"/>
        </w:rPr>
        <w:t>元，占基金资产净值比例为</w:t>
      </w:r>
      <w:r>
        <w:rPr>
          <w:rFonts w:cs="宋体;SimSun" w:ascii="宋体;SimSun" w:hAnsi="宋体;SimSun"/>
        </w:rPr>
        <w:t>16.2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962,54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0,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91,8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49,6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53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42,95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0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7.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271,42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2</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6,552.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72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66.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6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87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75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33,428.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3,1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9,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8,28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4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7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7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号以及〔</w:t>
      </w:r>
      <w:r>
        <w:rPr>
          <w:rFonts w:cs="宋体;SimSun" w:ascii="宋体;SimSun" w:hAnsi="宋体;SimSun"/>
        </w:rPr>
        <w:t>2021</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70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5,28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5,997.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853,478.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29,415.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51,261.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0,231,632.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