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45,224,558.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91,414.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28,032.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560,049.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7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美国经济增长尽管已有疲态，但相对其他主要经济体表现出相当韧性，美元持续走强。新兴市场国家和欧元持续贬值，引发各国开始着手干预过度贬值的本币，维护内部的金融稳定。经历了二季度以来逆周期宏观调控政策的加持，经济内生增长动能再度走弱。九月财新中国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8.1</w:t>
      </w:r>
      <w:r>
        <w:rPr>
          <w:rFonts w:ascii="宋体;SimSun" w:hAnsi="宋体;SimSun" w:cs="宋体;SimSun"/>
          <w:color w:val="000000"/>
          <w:kern w:val="0"/>
        </w:rPr>
        <w:t>，市场信心明显减弱。</w:t>
      </w:r>
      <w:r>
        <w:rPr>
          <w:rFonts w:cs="宋体;SimSun" w:ascii="宋体;SimSun" w:hAnsi="宋体;SimSun"/>
          <w:color w:val="000000"/>
          <w:kern w:val="0"/>
        </w:rPr>
        <w:br/>
      </w:r>
      <w:r>
        <w:rPr>
          <w:rFonts w:ascii="宋体;SimSun" w:hAnsi="宋体;SimSun" w:cs="宋体;SimSun"/>
          <w:color w:val="000000"/>
          <w:kern w:val="0"/>
        </w:rPr>
        <w:t>　　展望未来的半年至一年，中国经济增长有望经历一轮反弹。对于市场而言，从经济增长反弹到通胀，再到形成政策约束，一段时间有望出现政策宽松支持下的市场修复，在这个过程中预计中国经济将一枝独秀，内外部问题就将更容易应对和解决。</w:t>
      </w:r>
      <w:r>
        <w:rPr>
          <w:rFonts w:cs="宋体;SimSun" w:ascii="宋体;SimSun" w:hAnsi="宋体;SimSun"/>
          <w:color w:val="000000"/>
          <w:kern w:val="0"/>
        </w:rPr>
        <w:br/>
      </w:r>
      <w:r>
        <w:rPr>
          <w:rFonts w:ascii="宋体;SimSun" w:hAnsi="宋体;SimSun" w:cs="宋体;SimSun"/>
          <w:color w:val="000000"/>
          <w:kern w:val="0"/>
        </w:rPr>
        <w:t>　　短期</w:t>
      </w:r>
      <w:r>
        <w:rPr>
          <w:rFonts w:cs="宋体;SimSun" w:ascii="宋体;SimSun" w:hAnsi="宋体;SimSun"/>
          <w:color w:val="000000"/>
          <w:kern w:val="0"/>
        </w:rPr>
        <w:t>A</w:t>
      </w:r>
      <w:r>
        <w:rPr>
          <w:rFonts w:ascii="宋体;SimSun" w:hAnsi="宋体;SimSun" w:cs="宋体;SimSun"/>
          <w:color w:val="000000"/>
          <w:kern w:val="0"/>
        </w:rPr>
        <w:t>股市场受制于内外部风险溢价的提升，中期受益于经济底部回升带来的信心修复，长期可以布局代表中国制造业全球优势的龙头个股。股票的配置上对阿尔法的强调应强于贝塔。我们将继续重点关注受益于通胀高企的上游资源品、大众消费以及硬科技创新相关的板块和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892,99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892,99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10,79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10,79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523,31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27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511,38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5,34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9,091,836.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129,400.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4,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43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892,992.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9</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3,5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32,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4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70,84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09,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46,9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77,341.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6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7,603.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2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7,21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51,287.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7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0,50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1,66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35,2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35,2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75,50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10,79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3,5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9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298.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025.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278.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309.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69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4,279.4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51,939.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8,298.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655.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3,39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7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0,886,972.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679,552.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341,966.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45,224,558.5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