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46,288,858.9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0,987.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7,537.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617,813.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研究部行业分析师、固定收益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宏观基本面影响因素依然比较复杂。国内经济预期波动加大，市场对地产风险担忧升温，消费内需表现不足，出口和</w:t>
      </w:r>
      <w:r>
        <w:rPr>
          <w:rFonts w:cs="宋体;SimSun" w:ascii="宋体;SimSun" w:hAnsi="宋体;SimSun"/>
          <w:color w:val="000000"/>
          <w:kern w:val="0"/>
        </w:rPr>
        <w:t>PPI</w:t>
      </w:r>
      <w:r>
        <w:rPr>
          <w:rFonts w:ascii="宋体;SimSun" w:hAnsi="宋体;SimSun" w:cs="宋体;SimSun"/>
          <w:color w:val="000000"/>
          <w:kern w:val="0"/>
        </w:rPr>
        <w:t>数据快速下行。海外衰退风险累积，俄乌冲突不断升级，美联储释放鹰派信号加息预期加强，美元指数攀升，全球市场风险偏好整体下降。</w:t>
      </w:r>
      <w:r>
        <w:rPr>
          <w:rFonts w:cs="宋体;SimSun" w:ascii="宋体;SimSun" w:hAnsi="宋体;SimSun"/>
          <w:color w:val="000000"/>
          <w:kern w:val="0"/>
        </w:rPr>
        <w:br/>
      </w:r>
      <w:r>
        <w:rPr>
          <w:rFonts w:ascii="宋体;SimSun" w:hAnsi="宋体;SimSun" w:cs="宋体;SimSun"/>
          <w:color w:val="000000"/>
          <w:kern w:val="0"/>
        </w:rPr>
        <w:t>　　债券方面，受经济基本面影响，七月、八月债市收益率整体震荡下行。具体来看，七月，流动性预期转松，中短端利率大幅下行。八月国内金融数据低于预期，央行超预期降息，长端利率大幅下行到年内最低</w:t>
      </w:r>
      <w:r>
        <w:rPr>
          <w:rFonts w:cs="宋体;SimSun" w:ascii="宋体;SimSun" w:hAnsi="宋体;SimSun"/>
          <w:color w:val="000000"/>
          <w:kern w:val="0"/>
        </w:rPr>
        <w:t>2.58%</w:t>
      </w:r>
      <w:r>
        <w:rPr>
          <w:rFonts w:ascii="宋体;SimSun" w:hAnsi="宋体;SimSun" w:cs="宋体;SimSun"/>
          <w:color w:val="000000"/>
          <w:kern w:val="0"/>
        </w:rPr>
        <w:t>。随着八月底国常会召开部署稳增长举措，进入九月市场预期有所修复，叠加止盈情绪升温，债市收益率震荡调整并逐渐上行。</w:t>
      </w:r>
      <w:r>
        <w:rPr>
          <w:rFonts w:cs="宋体;SimSun" w:ascii="宋体;SimSun" w:hAnsi="宋体;SimSun"/>
          <w:color w:val="000000"/>
          <w:kern w:val="0"/>
        </w:rPr>
        <w:br/>
      </w:r>
      <w:r>
        <w:rPr>
          <w:rFonts w:ascii="宋体;SimSun" w:hAnsi="宋体;SimSun" w:cs="宋体;SimSun"/>
          <w:color w:val="000000"/>
          <w:kern w:val="0"/>
        </w:rPr>
        <w:t>　　权益方面，在经历了二季度的深</w:t>
      </w:r>
      <w:r>
        <w:rPr>
          <w:rFonts w:cs="宋体;SimSun" w:ascii="宋体;SimSun" w:hAnsi="宋体;SimSun"/>
          <w:color w:val="000000"/>
          <w:kern w:val="0"/>
        </w:rPr>
        <w:t>V</w:t>
      </w:r>
      <w:r>
        <w:rPr>
          <w:rFonts w:ascii="宋体;SimSun" w:hAnsi="宋体;SimSun" w:cs="宋体;SimSun"/>
          <w:color w:val="000000"/>
          <w:kern w:val="0"/>
        </w:rPr>
        <w:t>反弹后，三季度市场呈现单边下跌走势，各风格指数均呈现较大幅度下跌，沪深</w:t>
      </w:r>
      <w:r>
        <w:rPr>
          <w:rFonts w:cs="宋体;SimSun" w:ascii="宋体;SimSun" w:hAnsi="宋体;SimSun"/>
          <w:color w:val="000000"/>
          <w:kern w:val="0"/>
        </w:rPr>
        <w:t>300</w:t>
      </w:r>
      <w:r>
        <w:rPr>
          <w:rFonts w:ascii="宋体;SimSun" w:hAnsi="宋体;SimSun" w:cs="宋体;SimSun"/>
          <w:color w:val="000000"/>
          <w:kern w:val="0"/>
        </w:rPr>
        <w:t>和中小板略好于创业板。行业表现看，仅煤炭板块录得正收益，石化、电力和地产等板块表现较为抗跌，前期反弹幅度较大的高景气赛道板块均出现较大幅度下跌，建材、</w:t>
      </w:r>
      <w:r>
        <w:rPr>
          <w:rFonts w:cs="宋体;SimSun" w:ascii="宋体;SimSun" w:hAnsi="宋体;SimSun"/>
          <w:color w:val="000000"/>
          <w:kern w:val="0"/>
        </w:rPr>
        <w:t>TMT</w:t>
      </w:r>
      <w:r>
        <w:rPr>
          <w:rFonts w:ascii="宋体;SimSun" w:hAnsi="宋体;SimSun" w:cs="宋体;SimSun"/>
          <w:color w:val="000000"/>
          <w:kern w:val="0"/>
        </w:rPr>
        <w:t>以及消费医药等板块也录得较大跌幅。</w:t>
      </w:r>
      <w:r>
        <w:rPr>
          <w:rFonts w:cs="宋体;SimSun" w:ascii="宋体;SimSun" w:hAnsi="宋体;SimSun"/>
          <w:color w:val="000000"/>
          <w:kern w:val="0"/>
        </w:rPr>
        <w:br/>
      </w:r>
      <w:r>
        <w:rPr>
          <w:rFonts w:ascii="宋体;SimSun" w:hAnsi="宋体;SimSun" w:cs="宋体;SimSun"/>
          <w:color w:val="000000"/>
          <w:kern w:val="0"/>
        </w:rPr>
        <w:t>　　本报告期内，债券方面，组合维持短久期高等级信用债配置。权益方面，组合视市场波动仓位动态有所降低，方向上总体维持成长价值均衡配置，结构上降低了高估值成长方向持仓，增配了低估值且基本面较为优质的行业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经济基本面修复节奏仍需观察，积极政策持续发力后将进入抓落地观察期，海外通胀和战争等因素的扰动仍具有不确定性，我们将保持对宏观基本面的密切跟踪和评估。债券底仓方面，我们继续维持中短久期高等级信用债的配置。权益方面，我们将密切关注宏观基本面和行业景气度的变化，维持组合行业分散和精选个股的配置思路，保持对高景气和成长行业的研究跟踪，持续挖掘竞争能力仍在不断提升的优质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88,56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88,56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95,76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95,76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07,84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7,44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4,01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33,63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51,77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3,564.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32,071.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93,2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11,254.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84,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27,112.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5,6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488,563.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3,177.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6,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1,3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6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05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848.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33,413.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62,33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62,33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24,266.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77,77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769,380.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200.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0,400.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95,76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4,254.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8,27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7,5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7,77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沪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0,5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725.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69,482.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06.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04,014.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0,757,225.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531,069.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8,999,435.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46,288,858.9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169,022.3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0,169,022.3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8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