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99,043,136.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40,992,195.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050,941.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69,056.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667.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699,20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6,116.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971,26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97,879.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892,20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892,20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762,27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70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616,19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8,460,732.24</w:t>
      </w:r>
      <w:r>
        <w:rPr>
          <w:rFonts w:ascii="宋体;SimSun" w:hAnsi="宋体;SimSun" w:cs="宋体;SimSun"/>
        </w:rPr>
        <w:t>元，占基金资产净值比例为</w:t>
      </w:r>
      <w:r>
        <w:rPr>
          <w:rFonts w:cs="宋体;SimSun" w:ascii="宋体;SimSun" w:hAnsi="宋体;SimSun"/>
        </w:rPr>
        <w:t>10.7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2,518,86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59,13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7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5,074,693.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1,922,07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6,431,47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7</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4,76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14,01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41,95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460,73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11,19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4,76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77,5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6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57,80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92,71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33,146.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6,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47,14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6,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47,64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96,875.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5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43,623.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36,94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8,354.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354.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1,709.3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94,063,02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942,282.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54,10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69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724,93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80,03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0,992,19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50,941.1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