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定期支付双息平衡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定期支付双息平衡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32</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3</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4</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890,632,483.2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长期增长潜力和较好分红能力的股票，以及具有较高息票率的债券，力争实现基金资产的长期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0%×</w:t>
            </w:r>
            <w:r>
              <w:rPr>
                <w:rFonts w:ascii="宋体;SimSun" w:hAnsi="宋体;SimSun" w:cs="宋体;SimSun"/>
              </w:rPr>
              <w:t>中证红利指数收益率</w:t>
            </w:r>
            <w:r>
              <w:rPr>
                <w:rFonts w:cs="宋体;SimSun" w:ascii="宋体;SimSun" w:hAnsi="宋体;SimSun"/>
              </w:rPr>
              <w:t>+50%×</w:t>
            </w:r>
            <w:r>
              <w:rPr>
                <w:rFonts w:ascii="宋体;SimSun" w:hAnsi="宋体;SimSun" w:cs="宋体;SimSun"/>
              </w:rPr>
              <w:t>中债综合全价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在证券投资基金中属于较高风险的品种，其长期平均风险和预期收益高于货币市场基金和债券型基金，低于股票型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0,926,684.4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596,652.3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21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09,361,444.4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0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89</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0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6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7.1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61</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4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0.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2.6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87.5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黄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定期支付双息平衡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黄鼎先生，上海交通大学经济学硕士、武汉大学理学、金融学双学士。</w:t>
            </w:r>
            <w:r>
              <w:rPr>
                <w:rFonts w:cs="宋体;SimSun" w:ascii="宋体;SimSun" w:hAnsi="宋体;SimSun"/>
                <w:szCs w:val="24"/>
                <w:lang w:eastAsia="zh-CN"/>
              </w:rPr>
              <w:t>2013</w:t>
            </w:r>
            <w:r>
              <w:rPr>
                <w:rFonts w:ascii="宋体;SimSun" w:hAnsi="宋体;SimSun" w:cs="宋体;SimSun"/>
                <w:szCs w:val="24"/>
                <w:lang w:eastAsia="zh-CN"/>
              </w:rPr>
              <w:t>年至</w:t>
            </w:r>
            <w:r>
              <w:rPr>
                <w:rFonts w:cs="宋体;SimSun" w:ascii="宋体;SimSun" w:hAnsi="宋体;SimSun"/>
                <w:szCs w:val="24"/>
                <w:lang w:eastAsia="zh-CN"/>
              </w:rPr>
              <w:t>2015</w:t>
            </w:r>
            <w:r>
              <w:rPr>
                <w:rFonts w:ascii="宋体;SimSun" w:hAnsi="宋体;SimSun" w:cs="宋体;SimSun"/>
                <w:szCs w:val="24"/>
                <w:lang w:eastAsia="zh-CN"/>
              </w:rPr>
              <w:t>年任博时基金研究员。</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历任行业分析师。</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杨浩</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新生活力灵活配置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杨浩先生，北京邮电大学通信与信息系统专业硕士。</w:t>
            </w:r>
            <w:r>
              <w:rPr>
                <w:rFonts w:cs="宋体;SimSun" w:ascii="宋体;SimSun" w:hAnsi="宋体;SimSun"/>
                <w:szCs w:val="24"/>
                <w:lang w:eastAsia="zh-CN"/>
              </w:rPr>
              <w:t>2010</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担任交银施罗德科锐科技创新混合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担任交银施罗德定期支付双息平衡混合型证券投资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至</w:t>
            </w: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 xml:space="preserve">日担任交银施罗德内核驱动混合型证券投资基金的基金经理。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国内经济延续疲软态势，预期转弱致使居民消费信心不足。海外通胀韧性十足致使美债利率和美元指数持续上涨，给人民币汇率和资本市场流动性均带来压力。三季度欧洲能源危机愈演愈烈，油运、煤炭等旧能源业绩表现较好，而新能源等成长性行业和消费、医药等受疫情约束的行业均业绩表现不佳，宽基指数全面下跌。报告期内，我们抓住了部分成长性个股的机会，适当减持了新能源板块。</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我们仍对市场保持乐观。随着稳增长政策逐渐落地起效，国内经济有望逐级修复，预计整体系统性风险不大。出口尽管面临逆全球化的挑战，但相信我国过去几十年积累的制造业竞争力仍将支撑我国在全球贸易的市占率保持韧性。短期，市场预计仍将处于震荡状态，需要紧密跟踪欧美货币政策以及国内政策的发力。</w:t>
      </w:r>
      <w:r>
        <w:rPr>
          <w:rFonts w:cs="宋体;SimSun" w:ascii="宋体;SimSun" w:hAnsi="宋体;SimSun"/>
          <w:color w:val="000000"/>
          <w:kern w:val="0"/>
        </w:rPr>
        <w:br/>
      </w:r>
      <w:r>
        <w:rPr>
          <w:rFonts w:ascii="宋体;SimSun" w:hAnsi="宋体;SimSun" w:cs="宋体;SimSun"/>
          <w:color w:val="000000"/>
          <w:kern w:val="0"/>
        </w:rPr>
        <w:t>　　我们坚持周期成长</w:t>
      </w:r>
      <w:r>
        <w:rPr>
          <w:rFonts w:cs="宋体;SimSun" w:ascii="宋体;SimSun" w:hAnsi="宋体;SimSun"/>
          <w:color w:val="000000"/>
          <w:kern w:val="0"/>
        </w:rPr>
        <w:t>+</w:t>
      </w:r>
      <w:r>
        <w:rPr>
          <w:rFonts w:ascii="宋体;SimSun" w:hAnsi="宋体;SimSun" w:cs="宋体;SimSun"/>
          <w:color w:val="000000"/>
          <w:kern w:val="0"/>
        </w:rPr>
        <w:t>护城河的投资思路，在纷繁复杂的环境中追求行业端均值回归的确定性和企业端精益管理的超额回报。在行业选择方面，短期低估值、受益内需复苏的行业具备较高性价比。从中长期来看，我们仍看好新能源产业链：旧能源的紧缺将继续提升新能源的吸引力，叠加各国能源安全诉求提升，风电光伏和储能渗透率在未来五到十年预计都将快速提升。从供给端来看，持续的产品和技术创新正在推动产业进入成本下降、性能提升、供给创造需求的正循环，我们将继续发掘新技术、新材料带来的成长机会。在地缘政治博弈背景下，我们还将重点关注高端仪器和半导体材料的进口替代机会，较低的渗透率给相关优质公司的高增长提供了保障。我们将持续完善投资框架，拓展覆盖面，力争为持有人创造长期稳定的超额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6,338,13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46,338,138.4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692,488.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692,488.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5,846,355.3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45,088.24</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25,422,070.8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45,10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582,58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52,738,151.6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6.2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6,739,201.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0,157,44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1,887,092.1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3,985,174.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830,727.6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249.6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023,756.6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116,886.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167,139.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6,598.5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1,314.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89,706.2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1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46,338,138.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6.00</w:t>
            </w:r>
          </w:p>
        </w:tc>
      </w:tr>
    </w:tbl>
    <w:p>
      <w:pPr>
        <w:pStyle w:val="XBRLTitle3"/>
        <w:numPr>
          <w:ilvl w:val="2"/>
          <w:numId w:val="2"/>
        </w:numPr>
        <w:spacing w:before="156" w:after="0"/>
        <w:ind w:left="0" w:hanging="0"/>
        <w:rPr>
          <w:szCs w:val="24"/>
        </w:rPr>
      </w:pPr>
      <w:bookmarkStart w:id="30" w:name="m502_tab"/>
      <w:bookmarkEnd w:id="30"/>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86,53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23,751.3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13,17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27,808.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聚光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8,5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130,258.7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0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盛虹</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2,6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101,084.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9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新能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43,33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636,527.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1,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57,849.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思源电气</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8,4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616,091.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8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福能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41,6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929,875.0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10,6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535,734.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雅克科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7,74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655,517.0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880,887.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880,887.68</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811,601.0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9,692,488.7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1</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764,942.4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1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1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064,246.5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盛虹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575</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30,905.3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201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G</w:t>
            </w:r>
            <w:r>
              <w:rPr>
                <w:rFonts w:ascii="宋体;SimSun" w:hAnsi="宋体;SimSun" w:cs="宋体;SimSun"/>
                <w:szCs w:val="24"/>
                <w:lang w:eastAsia="zh-CN"/>
              </w:rPr>
              <w:t>三峡</w:t>
            </w:r>
            <w:r>
              <w:rPr>
                <w:rFonts w:cs="宋体;SimSun" w:ascii="宋体;SimSun" w:hAnsi="宋体;SimSun"/>
                <w:szCs w:val="24"/>
                <w:lang w:eastAsia="zh-CN"/>
              </w:rPr>
              <w:t>EB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707,111.6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703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国微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8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75,086.6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35,763.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309,325.1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545,088.24</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918"/>
        <w:gridCol w:w="1355"/>
        <w:gridCol w:w="1351"/>
        <w:gridCol w:w="2557"/>
        <w:gridCol w:w="2663"/>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盛虹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4,630,905.3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3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3201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G</w:t>
            </w:r>
            <w:r>
              <w:rPr>
                <w:rFonts w:ascii="宋体;SimSun" w:hAnsi="宋体;SimSun" w:cs="宋体;SimSun"/>
                <w:kern w:val="0"/>
                <w:szCs w:val="21"/>
                <w:lang w:eastAsia="zh-CN"/>
              </w:rPr>
              <w:t>三峡</w:t>
            </w:r>
            <w:r>
              <w:rPr>
                <w:rFonts w:cs="宋体;SimSun" w:ascii="宋体;SimSun" w:hAnsi="宋体;SimSun"/>
                <w:kern w:val="0"/>
                <w:szCs w:val="21"/>
                <w:lang w:eastAsia="zh-CN"/>
              </w:rPr>
              <w:t>EB1</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707,111.6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3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国微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1,775,086.67</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85</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通</w:t>
            </w:r>
            <w:r>
              <w:rPr>
                <w:rFonts w:cs="宋体;SimSun" w:ascii="宋体;SimSun" w:hAnsi="宋体;SimSun"/>
                <w:kern w:val="0"/>
                <w:szCs w:val="21"/>
                <w:lang w:eastAsia="zh-CN"/>
              </w:rPr>
              <w:t>22</w:t>
            </w:r>
            <w:r>
              <w:rPr>
                <w:rFonts w:ascii="宋体;SimSun" w:hAnsi="宋体;SimSun" w:cs="宋体;SimSun"/>
                <w:kern w:val="0"/>
                <w:szCs w:val="21"/>
                <w:lang w:eastAsia="zh-CN"/>
              </w:rPr>
              <w:t>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8,050.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6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龙净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9,992,016.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5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1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中矿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669,655.76</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7</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4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福能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6,617,675.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312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帝尔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5,618,192.24</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3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7024</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盈峰转债</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792,907.03</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29</w:t>
            </w:r>
          </w:p>
        </w:tc>
      </w:tr>
    </w:tbl>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27,150,070.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3,161,574.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79,679,161.5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890,632,483.2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定期支付双息平衡混合型证券投资基金募集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定期支付双息平衡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定期支付双息平衡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定期支付双息平衡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募集交银施罗德定期支付双息平衡混合型证券投资基金之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定期支付双息平衡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定期支付双息平衡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7:00Z</dcterms:created>
  <dc:creator>yss</dc:creator>
  <dc:description/>
  <cp:keywords/>
  <dc:language>en-US</dc:language>
  <cp:lastModifiedBy>张婉婧</cp:lastModifiedBy>
  <dcterms:modified xsi:type="dcterms:W3CDTF">2022-10-24T0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