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9,768,590.3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6,047,910.5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720,679.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570,441.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5,120.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585,752.0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3,137.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1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0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978,621.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92,714.1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科技创新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4.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科技创新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俄乌战争反复拉锯，输油管道意外破损，加剧了对欧洲能源危机的担忧，影响了</w:t>
      </w:r>
      <w:r>
        <w:rPr>
          <w:rFonts w:cs="宋体;SimSun" w:ascii="宋体;SimSun" w:hAnsi="宋体;SimSun"/>
          <w:color w:val="000000"/>
          <w:kern w:val="0"/>
        </w:rPr>
        <w:t>A</w:t>
      </w:r>
      <w:r>
        <w:rPr>
          <w:rFonts w:ascii="宋体;SimSun" w:hAnsi="宋体;SimSun" w:cs="宋体;SimSun"/>
          <w:color w:val="000000"/>
          <w:kern w:val="0"/>
        </w:rPr>
        <w:t>股市场的风险偏好。三季度，</w:t>
      </w:r>
      <w:r>
        <w:rPr>
          <w:rFonts w:cs="宋体;SimSun" w:ascii="宋体;SimSun" w:hAnsi="宋体;SimSun"/>
          <w:color w:val="000000"/>
          <w:kern w:val="0"/>
        </w:rPr>
        <w:t>A</w:t>
      </w:r>
      <w:r>
        <w:rPr>
          <w:rFonts w:ascii="宋体;SimSun" w:hAnsi="宋体;SimSun" w:cs="宋体;SimSun"/>
          <w:color w:val="000000"/>
          <w:kern w:val="0"/>
        </w:rPr>
        <w:t>股市场调整。行业层面，除煤炭外所有行业均表现为调整。三季度，本基金保持中性偏高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 xml:space="preserve">年四季度，我们对 </w:t>
      </w:r>
      <w:r>
        <w:rPr>
          <w:rFonts w:cs="宋体;SimSun" w:ascii="宋体;SimSun" w:hAnsi="宋体;SimSun"/>
          <w:color w:val="000000"/>
          <w:kern w:val="0"/>
        </w:rPr>
        <w:t xml:space="preserve">A </w:t>
      </w:r>
      <w:r>
        <w:rPr>
          <w:rFonts w:ascii="宋体;SimSun" w:hAnsi="宋体;SimSun" w:cs="宋体;SimSun"/>
          <w:color w:val="000000"/>
          <w:kern w:val="0"/>
        </w:rPr>
        <w:t>股市场持乐观的态度。市场经过近两年的调整，整体估值水平回到历史偏低水平，从下自上在大部分行业都可以选到估值具备价格优势，基本面逐步进入向上拐点的龙头公司。后续本基金仍按照平衡的配置思路，坚守能力圈，做中长期布局，尽全力为持有人的价值增长而努力。</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102,30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7,102,30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2,12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2,120.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18,094.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1,580.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504,10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67,7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5,62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2,752,89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05,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0,686,9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387,391.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21.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97,89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7,102,307.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4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7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74,7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国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9,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船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78,138.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68,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61,622.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498.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2,120.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1,62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2,605.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7,335.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190,504.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3,73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681,580.2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8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祥航空</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20,71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2.4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3,870,003.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191,963.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241,355.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0,238.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063,448.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191,523.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047,910.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20,679.7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9:00Z</dcterms:created>
  <dc:creator>yss</dc:creator>
  <dc:description/>
  <cp:keywords/>
  <dc:language>en-US</dc:language>
  <cp:lastModifiedBy>张婉婧</cp:lastModifiedBy>
  <dcterms:modified xsi:type="dcterms:W3CDTF">2022-10-24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