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40,651,636.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05,458,975.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5,192,660.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9,772.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838.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0,3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9,364.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3,928,15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139,305.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9.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7.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413,89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413,89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691,5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691,50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818,860.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48,32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9,66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252,24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30,4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95,94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719,94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304,83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567,97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17,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60,23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44,844.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94,84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8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7,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5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27,5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7,413,89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1,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2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1,29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9,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6,1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16,8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5,73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5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8,938.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9,19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78,097.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001,000.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001,000.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353,3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80,44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5,285,75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9,27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363,600.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691,50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44,25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82,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4,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5,8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1,5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0,518.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6,44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52,69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79,667.2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0,05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7,787,99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835,207.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088,195.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29,495.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0,417,214.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372,041.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5,458,97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192,660.8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8:00Z</dcterms:created>
  <dc:creator>yss</dc:creator>
  <dc:description/>
  <cp:keywords/>
  <dc:language>en-US</dc:language>
  <cp:lastModifiedBy>张婉婧</cp:lastModifiedBy>
  <dcterms:modified xsi:type="dcterms:W3CDTF">2022-10-2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