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2</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88,901,392.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4,620,023.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281,368.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46,564.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803.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994,093.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7,693.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6,236,387.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99,509.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2.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阿尔法核心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分化明显。新兴成长领域如“机器人”、“逆变器”等受到追捧，而不少曾经的“核心资产”下跌，可谓冰火两重天。医药指数在三季度下跌超过</w:t>
      </w:r>
      <w:r>
        <w:rPr>
          <w:rFonts w:cs="宋体;SimSun" w:ascii="宋体;SimSun" w:hAnsi="宋体;SimSun"/>
          <w:color w:val="000000"/>
          <w:kern w:val="0"/>
        </w:rPr>
        <w:t>20%</w:t>
      </w:r>
      <w:r>
        <w:rPr>
          <w:rFonts w:ascii="宋体;SimSun" w:hAnsi="宋体;SimSun" w:cs="宋体;SimSun"/>
          <w:color w:val="000000"/>
          <w:kern w:val="0"/>
        </w:rPr>
        <w:t>，由于本基金配置了医药行业的个股，三季度相对收益不佳。</w:t>
      </w:r>
      <w:r>
        <w:rPr>
          <w:rFonts w:cs="宋体;SimSun" w:ascii="宋体;SimSun" w:hAnsi="宋体;SimSun"/>
          <w:color w:val="000000"/>
          <w:kern w:val="0"/>
        </w:rPr>
        <w:br/>
      </w:r>
      <w:r>
        <w:rPr>
          <w:rFonts w:ascii="宋体;SimSun" w:hAnsi="宋体;SimSun" w:cs="宋体;SimSun"/>
          <w:color w:val="000000"/>
          <w:kern w:val="0"/>
        </w:rPr>
        <w:t>　　在各种不确定性因素下，市场对于中长期经济前景较为悲观，对于短期数据和利空因素极度敏感，影响股票价格大幅波动。但我们对上市公司的定价模式偏向于长期，而非景气度。面对市场波动，我们希望能坚持自己的研究结果，做到知行合一。同时也要承认，我们的判断依据是行业过去几十年的历史规律，及对一些事物发展趋势的研究总结。但规律也不是一成不变的，如何区分市场情绪与行业基本面的变化趋势，对研究和心理能力均是较为考验的。</w:t>
      </w:r>
      <w:r>
        <w:rPr>
          <w:rFonts w:cs="宋体;SimSun" w:ascii="宋体;SimSun" w:hAnsi="宋体;SimSun"/>
          <w:color w:val="000000"/>
          <w:kern w:val="0"/>
        </w:rPr>
        <w:br/>
      </w:r>
      <w:r>
        <w:rPr>
          <w:rFonts w:ascii="宋体;SimSun" w:hAnsi="宋体;SimSun" w:cs="宋体;SimSun"/>
          <w:color w:val="000000"/>
          <w:kern w:val="0"/>
        </w:rPr>
        <w:t>　　在此过程中，我们仍希望持有人和我们有同样的投资目标，以追求长期的稳定，而非短期的爆发，有耐心面对短期的困难，并且相信经济的发展总会越来越好。再次感谢持有人的耐心和信任，希望能为持有人带来长期稳定的超额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843,73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8,843,73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223,79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223,79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665,923.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19,59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3,853,04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9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1,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39,482,42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150,39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764,862.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82,739.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558,618.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4,61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98,539.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0,8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2,339,440.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3,120.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6,787,00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98,843,73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3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69,26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500,684.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5,5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96,852.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133,261.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1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432,25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6,2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55,692.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29,1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6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77,10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1,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91,20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0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44,6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59,45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59,45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4,338.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223,793.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23,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83,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52,1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4,661.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8,57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10,695.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10,325.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19,591.2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77.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1,892,643.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67,709.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013,89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25,142.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286,51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11,483.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4,620,023.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81,368.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