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3,058,772.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7,380,815.05</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677,957.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7,41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619.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707,61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455.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3,750,73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1,579.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从二季度疫情影响中逐步恢复，同、环比回升，但增长中枢不及预期，投资、消费以及出口均有下行压力。同时，欧、美国家通胀不断超预期，全球流动性进一步趋紧，俄乌冲突进一步加剧全球经济下行风险，内外因素叠加导致</w:t>
      </w:r>
      <w:r>
        <w:rPr>
          <w:rFonts w:cs="宋体;SimSun" w:ascii="宋体;SimSun" w:hAnsi="宋体;SimSun"/>
          <w:color w:val="000000"/>
          <w:kern w:val="0"/>
        </w:rPr>
        <w:t>A</w:t>
      </w:r>
      <w:r>
        <w:rPr>
          <w:rFonts w:ascii="宋体;SimSun" w:hAnsi="宋体;SimSun" w:cs="宋体;SimSun"/>
          <w:color w:val="000000"/>
          <w:kern w:val="0"/>
        </w:rPr>
        <w:t>股在三季度出现较大幅度调整。</w:t>
      </w:r>
      <w:r>
        <w:rPr>
          <w:rFonts w:cs="宋体;SimSun" w:ascii="宋体;SimSun" w:hAnsi="宋体;SimSun"/>
          <w:color w:val="000000"/>
          <w:kern w:val="0"/>
        </w:rPr>
        <w:br/>
      </w:r>
      <w:r>
        <w:rPr>
          <w:rFonts w:ascii="宋体;SimSun" w:hAnsi="宋体;SimSun" w:cs="宋体;SimSun"/>
          <w:color w:val="000000"/>
          <w:kern w:val="0"/>
        </w:rPr>
        <w:t>　　本基金在三季度主要超配的新能源车、光伏以及军工等核心龙头成长股回调较大，导致组合净值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经济预计延续环比回升趋势，货币政策、财政政策持续发力，稳增长近期又进一步加码，在数千亿的政策性开发性金融工具和设备更新改造优惠贷款政策的支持下，工业生产、投资的增速已处于持续恢复过程。消费端受疫情以及经济下行影响有滞后性，居民收入水平受到影响，预计消费端回升可能会偏缓。出口端受欧美国家加息、经济增长预期回落影响，增长势头预计会减弱。从四季度角度看，经济会延续环比改善的势头，从年度维度来看可能仍将维持经济增长中枢回落的趋势，但近期的维稳政策不断发力，不断巩固后续经济企稳回升的基础。</w:t>
      </w:r>
      <w:r>
        <w:rPr>
          <w:rFonts w:cs="宋体;SimSun" w:ascii="宋体;SimSun" w:hAnsi="宋体;SimSun"/>
          <w:color w:val="000000"/>
          <w:kern w:val="0"/>
        </w:rPr>
        <w:br/>
      </w:r>
      <w:r>
        <w:rPr>
          <w:rFonts w:ascii="宋体;SimSun" w:hAnsi="宋体;SimSun" w:cs="宋体;SimSun"/>
          <w:color w:val="000000"/>
          <w:kern w:val="0"/>
        </w:rPr>
        <w:t>　　海外方面，全球主要经济体经济下行压力加大，美国高通胀制约下年内依旧有超百个基点的加息预期。欧洲受俄乌冲突地缘政治影响，能源成本高涨，部分产业链供给受限，叠加汇率、加息等因素影响，经济下行压力大增。海外经济虽预期较差，但一些临界点可能也慢慢开始出现，以美联储为首的全球货币政策收紧预期边际拐点可能将会出现。</w:t>
      </w:r>
      <w:r>
        <w:rPr>
          <w:rFonts w:cs="宋体;SimSun" w:ascii="宋体;SimSun" w:hAnsi="宋体;SimSun"/>
          <w:color w:val="000000"/>
          <w:kern w:val="0"/>
        </w:rPr>
        <w:br/>
      </w:r>
      <w:r>
        <w:rPr>
          <w:rFonts w:ascii="宋体;SimSun" w:hAnsi="宋体;SimSun" w:cs="宋体;SimSun"/>
          <w:color w:val="000000"/>
          <w:kern w:val="0"/>
        </w:rPr>
        <w:t>　　从市场估值水平来看，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上证综指的整体</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11.8</w:t>
      </w:r>
      <w:r>
        <w:rPr>
          <w:rFonts w:ascii="宋体;SimSun" w:hAnsi="宋体;SimSun" w:cs="宋体;SimSun"/>
          <w:color w:val="000000"/>
          <w:kern w:val="0"/>
        </w:rPr>
        <w:t>倍、创业板指的</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43.6</w:t>
      </w:r>
      <w:r>
        <w:rPr>
          <w:rFonts w:ascii="宋体;SimSun" w:hAnsi="宋体;SimSun" w:cs="宋体;SimSun"/>
          <w:color w:val="000000"/>
          <w:kern w:val="0"/>
        </w:rPr>
        <w:t>倍，均已逼近前期低点水平，很多龙头公司估值均处于较低位置。</w:t>
      </w:r>
      <w:r>
        <w:rPr>
          <w:rFonts w:cs="宋体;SimSun" w:ascii="宋体;SimSun" w:hAnsi="宋体;SimSun"/>
          <w:color w:val="000000"/>
          <w:kern w:val="0"/>
        </w:rPr>
        <w:br/>
      </w:r>
      <w:r>
        <w:rPr>
          <w:rFonts w:ascii="宋体;SimSun" w:hAnsi="宋体;SimSun" w:cs="宋体;SimSun"/>
          <w:color w:val="000000"/>
          <w:kern w:val="0"/>
        </w:rPr>
        <w:t>　　因此，虽四季度国内外经济增长仍有不确定性，但全球的流动性预期、国内增长的压力在四季度有可能出现边际改善，同时市场整体、行业龙头公司估值水平都处于较低水平，因此我们对四季度的市场不悲观。</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产业趋势产业上升期的新能源车产业链、光伏产业链以及军工等行业，同时重点关注行业周期处于阶段性底部，明年基本面有望触底回升的细分行业并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456,15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456,15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7,13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7,13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38,23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0,70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792,22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5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640,192.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730,53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8,63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216,22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83,27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7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9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38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7,456,15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5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49,31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1,9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9,4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2,162.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3,50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3,97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3,0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2,8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5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0,432.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63,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63,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3,565.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7,13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0,7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2,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77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48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59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7,08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34,566.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9,059.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50,708.6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1,77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3,59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36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670,80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8,947.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67,44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2,217.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057,43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207.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7,380,81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77,957.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