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69,791,797.5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47,185.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453,704.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4,892,552.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并未等来市场期盼的基本面拐点。海外加息预期升温，国内经济在短暂企稳后继续寻底，</w:t>
      </w:r>
      <w:r>
        <w:rPr>
          <w:rFonts w:cs="宋体;SimSun" w:ascii="宋体;SimSun" w:hAnsi="宋体;SimSun"/>
          <w:color w:val="000000"/>
          <w:kern w:val="0"/>
        </w:rPr>
        <w:t>A</w:t>
      </w:r>
      <w:r>
        <w:rPr>
          <w:rFonts w:ascii="宋体;SimSun" w:hAnsi="宋体;SimSun" w:cs="宋体;SimSun"/>
          <w:color w:val="000000"/>
          <w:kern w:val="0"/>
        </w:rPr>
        <w:t>股市场三季度后半段表现疲弱，市场情绪重回四月底的低迷。</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口品牌、稳增长链条的建材家居和地产央企、</w:t>
      </w:r>
      <w:r>
        <w:rPr>
          <w:rFonts w:cs="宋体;SimSun" w:ascii="宋体;SimSun" w:hAnsi="宋体;SimSun"/>
          <w:color w:val="000000"/>
          <w:kern w:val="0"/>
        </w:rPr>
        <w:t>2B</w:t>
      </w:r>
      <w:r>
        <w:rPr>
          <w:rFonts w:ascii="宋体;SimSun" w:hAnsi="宋体;SimSun" w:cs="宋体;SimSun"/>
          <w:color w:val="000000"/>
          <w:kern w:val="0"/>
        </w:rPr>
        <w:t>供应链电商、新能源汽车材料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尽管仍存在诸多制约，从库存周期的角度，中国经济大概率已走过谷底，复苏正在徐徐展开。市场在经历深</w:t>
      </w:r>
      <w:r>
        <w:rPr>
          <w:rFonts w:cs="宋体;SimSun" w:ascii="宋体;SimSun" w:hAnsi="宋体;SimSun"/>
          <w:color w:val="000000"/>
          <w:kern w:val="0"/>
        </w:rPr>
        <w:t>V</w:t>
      </w:r>
      <w:r>
        <w:rPr>
          <w:rFonts w:ascii="宋体;SimSun" w:hAnsi="宋体;SimSun" w:cs="宋体;SimSun"/>
          <w:color w:val="000000"/>
          <w:kern w:val="0"/>
        </w:rPr>
        <w:t>普涨又二次探底后，估值再次回到历史的低位区间。我们相信均值回归的力量，更愿意相信经济体自我调整、重新平衡的能力。我们相信稀缺的强劲盈利增长、壁垒深厚且有远大前程的商业模式、优秀进取的企业家治理都是在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524,27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524,27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41,56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41,56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873,54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911.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0,762,29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1,834,064.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24,646.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16,0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216,928.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158,189.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929,1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630,001.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52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8,42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9,524,27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7</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98,9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9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58,992.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5,4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33,6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2,5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42,477.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19,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3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0,4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94,06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02,5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99,780.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9,094.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961,92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961,92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9,642.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41,563.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8,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68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3,017.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295.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75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中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729.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5,181.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2,911.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5,29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8,75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76,682,033.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705,683.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595,919.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169,791,797.5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