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36,606,079.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64,180,957.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425,121.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91,675.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577.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390,638.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630.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988,15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31,835.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三季度上证指数下跌</w:t>
      </w:r>
      <w:r>
        <w:rPr>
          <w:rFonts w:cs="宋体;SimSun" w:ascii="宋体;SimSun" w:hAnsi="宋体;SimSun"/>
          <w:color w:val="000000"/>
          <w:kern w:val="0"/>
        </w:rPr>
        <w:t>11%</w:t>
      </w:r>
      <w:r>
        <w:rPr>
          <w:rFonts w:ascii="宋体;SimSun" w:hAnsi="宋体;SimSun" w:cs="宋体;SimSun"/>
          <w:color w:val="000000"/>
          <w:kern w:val="0"/>
        </w:rPr>
        <w:t>，恒生指数下跌</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和国际形势还具有一定的不确定性，但是中国企业仍显示出来了比较强的经营韧性。随着国内宽松的经济政策逐步落地，我们认为上市公司盈利处于一个较长的改善周期的起点。从估值角度来看，证券市场经历了较长时间和较大幅度的调整，目前不少优质公司估值依然较低，长期回报率具备很强的吸引力。展望港股，市场目前的估值水平位于历史上较低位置，并且整体上进入较好的布局窗口。总体来看，我们认为市场经历了一年多的调整，一批行业龙头公司未来的潜在回报率已经非常可观，我们将在上述公司中积极寻找未来空间较大，成长性更优的投资标的，努力创造更好的投资回报。从海外来看，美国通胀维持高位，美联储持续收紧货币的政策已经比较充分的被市场定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认为科技创新和产业链全球化是应对通胀压力最有效的选择，我们坚定布局能够通过自身的科技进步推动产业链长期降本增效的优质创新类企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757,99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757,99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15,06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15,06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42,17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9,59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9,244,82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2,752,730.53</w:t>
      </w:r>
      <w:r>
        <w:rPr>
          <w:rFonts w:ascii="宋体;SimSun" w:hAnsi="宋体;SimSun" w:cs="宋体;SimSun"/>
        </w:rPr>
        <w:t>元，占基金资产净值比例为</w:t>
      </w:r>
      <w:r>
        <w:rPr>
          <w:rFonts w:cs="宋体;SimSun" w:ascii="宋体;SimSun" w:hAnsi="宋体;SimSun"/>
        </w:rPr>
        <w:t>11.1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4,300,81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87,0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51,60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591,05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464,9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3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021,344.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3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005,26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1</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69,490.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56,963.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52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5,110.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765.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87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752,730.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2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5,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93,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48,841.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9,31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9,8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9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4,90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0,48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66,49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66,49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8,569.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15,06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64,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2,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569.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号以及〔</w:t>
      </w:r>
      <w:r>
        <w:rPr>
          <w:rFonts w:cs="宋体;SimSun" w:ascii="宋体;SimSun" w:hAnsi="宋体;SimSun"/>
        </w:rPr>
        <w:t>2021</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9,99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33,709.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154.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33.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29,596.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4,969,322.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83,965.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37,88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881.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126,246.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2,72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4,180,95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25,121.9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