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88,288,691.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0,620,743.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7,667,947.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87.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565.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57,732.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8,181.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296,33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85,129.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216,22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216,22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014,85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014,85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779,90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75,06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39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6,438,45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34,1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41,29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534,922.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49,92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659,79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7,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80,25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83,159.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43,7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89,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5,8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33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53,26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216,227.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0,4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4,95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2,1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3,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2,64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3,5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3,68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4,6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2,7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68,377.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22,699.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22,699.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54,86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40,40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977,04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5,1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306,30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014,85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w:t>
            </w:r>
            <w:r>
              <w:rPr>
                <w:rFonts w:cs="宋体;SimSun" w:ascii="宋体;SimSun" w:hAnsi="宋体;SimSun"/>
                <w:szCs w:val="24"/>
                <w:lang w:eastAsia="zh-CN"/>
              </w:rPr>
              <w:t>CD04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6,2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8,7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8,7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4,39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1,78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706.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5,51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18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52,397.9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03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1,154,436.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257,900.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50,86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64,184.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9,484,562.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454,137.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0,620,74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667,947.8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9:00Z</dcterms:created>
  <dc:creator>yss</dc:creator>
  <dc:description/>
  <cp:keywords/>
  <dc:language>en-US</dc:language>
  <cp:lastModifiedBy>张婉婧</cp:lastModifiedBy>
  <dcterms:modified xsi:type="dcterms:W3CDTF">2022-10-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